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 Διεύθυνση Δευτεροβάθμιας Εκπαίδευσης Χανί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                       του άρθρου 22 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Δεν έχω καταδικαστεί τελεσίδικα για πειθαρχικό παράπτωμα με την ποινή της προσωρινής παύσης σύμφωνα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με τα οριζόμενα στο άρθρο109 του Υπαλληλικού Κώδικα (Ν.3528/2007, ΦΕΚ 26 Α΄)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Οι υποβαλλόμενοι τίτλοι σπουδών και τα λοιπά δικαιολογητικά τυγχάνουν γνήσια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 Δεν έχω απαλλαγεί από τα καθήκοντά μου ως στέλεχος της εκπαίδευσης για σοβαρό λόγο αναγόμενο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σε πλημμελή άσκηση των υπηρεσιακών μου καθηκόντων.</w:t>
            </w:r>
          </w:p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Ημερομηνία:  .... / .... / 2018</w:t>
      </w:r>
    </w:p>
    <w:p>
      <w:pPr>
        <w:pStyle w:val="TextBodyIndent"/>
        <w:ind w:left="0" w:right="484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>Ο – Η Δηλ</w:t>
      </w:r>
      <w:r>
        <w:rPr>
          <w:sz w:val="16"/>
        </w:rPr>
        <w:t>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8:00Z</dcterms:created>
  <dc:creator>Kostas</dc:creator>
  <dc:description/>
  <cp:keywords/>
  <dc:language>en-US</dc:language>
  <cp:lastModifiedBy>Despoina</cp:lastModifiedBy>
  <cp:lastPrinted>2002-09-25T10:58:00Z</cp:lastPrinted>
  <dcterms:modified xsi:type="dcterms:W3CDTF">2018-10-23T05:17:00Z</dcterms:modified>
  <cp:revision>15</cp:revision>
  <dc:subject/>
  <dc:title> </dc:title>
</cp:coreProperties>
</file>