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073"/>
        <w:gridCol w:w="960"/>
        <w:gridCol w:w="78"/>
        <w:gridCol w:w="1025"/>
        <w:gridCol w:w="111"/>
        <w:gridCol w:w="707"/>
        <w:gridCol w:w="720"/>
        <w:gridCol w:w="104"/>
        <w:gridCol w:w="136"/>
        <w:gridCol w:w="488"/>
        <w:gridCol w:w="200"/>
        <w:gridCol w:w="272"/>
        <w:gridCol w:w="546"/>
        <w:gridCol w:w="88"/>
        <w:gridCol w:w="326"/>
        <w:gridCol w:w="538"/>
        <w:gridCol w:w="1977"/>
        <w:gridCol w:w="239"/>
        <w:gridCol w:w="321"/>
      </w:tblGrid>
      <w:tr>
        <w:trPr>
          <w:trHeight w:val="1020" w:hRule="exact"/>
        </w:trPr>
        <w:tc>
          <w:tcPr>
            <w:tcW w:w="2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bookmarkStart w:id="0" w:name="RANGE!A1%3AI68"/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 xml:space="preserve"> ΥΠΟΨΗΦΙΟΤΗΤ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 xml:space="preserve">για   ΚΕΝΟΥΜΕΝΗ ΘΕΣΗ ΔΙΕΥΘΥΝΤΗ/ΝΤΡΙΑΣ ΕΕΕΕΚ ΘΗΒ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της Διεύθυνσης Δευτεροβάθμιας Εκπαίδευσης Βοιωτίας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exac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9349" w:type="dxa"/>
            <w:gridSpan w:val="17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934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610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Ημερομηνία  Γέννησης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Δ/νση ή ΚΕ.Δ.Δ.Υ. που ανήκει ο Εκπ/κός: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Ημερομηνία Φ.Ε.Κ. Διορισμού: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Ημερομηνία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νάληψης υπηρεσίας: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ριθμός ΦΕΚ Διορισμού: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οινές: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ρ.: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Τ.Κ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Τηλέφωνο Κατοικίας: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ιν.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70" w:hRule="exac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073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14" w:type="dxa"/>
            <w:gridSpan w:val="3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15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934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ΡΟΫΠΟΘΕΣΕΙΣ   ΕΠΙΛΟΓΗΣ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6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κπαιδευτική υπηρεσία στην πρωτοβάθμια και δευτεροβάθμια εκπαίδευση (≥ 10 ετών)</w:t>
            </w:r>
          </w:p>
        </w:tc>
        <w:tc>
          <w:tcPr>
            <w:tcW w:w="467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…….. Μ: ……… Η: ……..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317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Άσκηση διδακτικών καθηκόντων σε σχολικές μονάδες, ΣΜΕΑΕ, Τμήματα Ένταξης ή Παράλληλη  Στήριξη ή Διδασκαλία μαθητών στο Σπίτι ή σε Δ.Υ.Ε.Π. ή  ΚΕΣΥ, ΚΕ.Δ.Δ.Υ ή Κ.Δ.Α.ΑΥ. ή Κ.Ε.Α. ή  Κ.Π.Ε. (≥ 8 ετών)</w:t>
            </w:r>
          </w:p>
        </w:tc>
        <w:tc>
          <w:tcPr>
            <w:tcW w:w="467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…….. Μ: ……… Η: ……..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467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4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ΚΡΙΤΗΡΙΑ ΕΠΙΛΟΓΗΣ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4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ΕΠΙΣΤΗΜΟΝΙΚΗ ΣΥΓΚΡΟΤΗΣΗ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4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ΤΙΤΛΟΙ ΣΠΟΥΔΩΝ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ορικό δίπλωμα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τίτλος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ταπτυχιακός τίτλος σπουδών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τίτλος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ίτλος Διδασκαλείου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τίτλος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ο πτυχίο Α.Ε.Ι.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τίτλος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ος μεταπτυχιακός τίτλος σπουδών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τίτλος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.Π.Ε.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Τ.Π.Ε. Β΄ επιπέδου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ΕΝΕΣ ΓΛΩΣΣΕΣ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Πιστοποιημένη γνώση μίας ξένης γλώσσας επιπέδου Β2 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Β2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μίας ξένης γλώσσας επιπέδου ανώτερου του Β2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ανώτερου του Β2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ΜΟΡΦΩΣΗ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ήσια επιμόρφωση Σ.Ε.Λ.Μ.Ε./Σ.Ε.Λ.Δ.Ε./ Σ.Ε.Λ.Ε.Τ.Ε/Α.Σ.ΠΑΙ.Τ.Ε.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ήσια επιμόρφωση Α.Ε.Ι. (300 τουλάχιστον ωρών ή εννεάμηνης διάρκειας)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κολούθηση επιμορφωτικών προγραμμάτων ΥΠ.Π.Ε.Θ., Ι.Ε.Π., Π.Ι., Ε.Κ.Δ.Δ.Α.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Ο - ΕΠΙΜΟΡΦΩΤΙΚΟ ΕΡΓΟ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υτοδύναμο διδακτικό έργο σε Α.Ε.Ι./ Σ.Ε.Λ.Ε.Τ.Ε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μορφωτής σε προγράμματα του ΥΠ.Π.Ε.Θ., Ι.Ε.Π./Π.Ι.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ΡΕΥΝΗΤΙΚΑ ΠΡΟΓΡΑΜΜΑΤΑ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μμετοχή σε ερευνητικά προγράμματα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ΓΓΡΑΦΙΚΟ ΕΡΓΟ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Συγγραφή σχολικών εγχειριδίων ή βιβλίων με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ISBN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οσίευση άρθρων σε επιστημονικά περιοδικά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ισηγήσεις σε πρακτικά συνεδρίων ή σε επιστημονικά περιοδικά με κριτές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μμετοχή σε ομάδα σύνταξης Α.Π.Σ./ Δ.Ε.Π.Π.Σ. ή αναμόρφωσης προγραμμάτων σπουδών και διδακτικής ύλης του Ι.Ε.Π./Π.Ι.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ΔΙΟΙΚΗΤΙΚΗ ΚΑΙ ΔΙΔΑΚΤΙΚΗ ΕΜΠΕΙΡΙΑ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ΟΙΚΗΤΙΚΗ ΕΜΠΕΙΡΙΑ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Άσκηση καθηκόντων Περιφερειακού Διευθυντή Εκπαίδευσης, Διευθυντή Εκπαίδευσης, Προϊσταμένου Διεύθυνσης του ΥΠ.Π.Ε.Θ., Συντονιστή Εκπαίδευσης, Συμβούλου Α΄ του Ι.Ε.Π., Παρέδρου επί θητεία του Π.Ι. 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Άσκηση καθηκόντων στις θέσεις της υποπερ. ββ΄ της περ. α της παρ.3 του άρθρου 24 του Ν. 4547/2018 (Συντονιστή Εκπαιδευτικού Έργου ή Σχολικού Συμβούλου, Συμβούλου Β΄ ή Προϊσταμένου Διεύθυνσης, Υποδιεύθυνσης ή Τμήματος του Ι.Ε.Π., Προϊσταμένου Τμήματος του Υπουργείου Παιδείας, Έρευνας και Θρησκευμάτων, περιλαμβανομένου του Τμήματος Εκπαιδευτικών Θεμάτων Διεύθυνσης Εκπαίδευσης, ή Γραφείου Πρωτοβάθμιας ή Δευτεροβάθμιας Εκπαίδευσης ή Κ.Ε.Σ.Υ. ή Κ.Δ.Α.Υ. ή ΚΕ.Δ.Δ.Υ. ή διευθυντή σχολικής μονάδας ή Ε.Κ. ή Δ.Ι.Ε.Κ. ή Σχολής Επαγγελματικής Κατάρτισης (Σ.Ε.Κ.) ή Σχολείου Δεύτερης Ευκαιρίας (Σ.Δ.Ε.)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Άσκηση καθηκόντων προϊσταμένου νηπιαγωγείου ή ολιγοθέσιου δημοτικού σχολείου, υποδιευθυντή σχολική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ονάδας ή Ε.Κ. ή Δ.Ι.Ε.Κ. ή Σ.Ε.Κ. ή Σ.Δ.Ε. ή υπευθύν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ομέα Ε.Κ., Προϊσταμένου Κ.Ε.Α. ή Υπευθύνου  λειτουργίας Κ.Π.Ε. ή Συντονιστή Εκπαίδευσης Προσφύγων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Άσκηση καθηκόντων Υπεύθυνου υπευθύνου σχολικών δραστηριοτήτων, περιβαλλοντικής εκπαίδευσης, αγωγή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γείας, πολιτιστικών θεμάτων, Σ.Σ.Ν., ΚΕ.ΠΛΗ.ΝΕ.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.Κ.Φ.Ε., ΚΕ.ΣΥ.Π., ΓΡΑ.ΣΥ. ή ΓΡΑ.Σ.Ε.Π. ή άσκηση διοικητικών καθηκόντων με απόσπαση στην κεντρική ή σε περιφερειακή υπηρεσία του Υπουργείου Παιδείας, Έρευνας και Θρησκευμάτων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Η ΕΜΠΕΙΡΙΑ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Άσκηση διδακτικών καθηκόντων σε σχολικές μονάδες, Ε.Κ., Σ.Δ.Ε., και δημόσια Ι.Ε.Κ. ή ως υπεύθυνοι ΓΡΑ.Σ.Ε.Π. και ΓΡΑ.ΣΥ. 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Άσκηση διδακτικών καθηκόντων  με την ιδιότητα του Σχολικού Συμβούλου ή Συντονιστή Εκπαιδευτικού Έργο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ου Προϊστάμενου Τμήματος Εκπαιδευτικών Θεμάτω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ου υπευθύνου περιβαλλοντικής εκπαίδευσης ή αγωγή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υγείας ή πολιτιστικών θεμάτων ή σχολικών δραστηριοτήτων, του υπεύθυνου και των αποσπασμένων εκπαιδευτικών σε ΚΕ.ΣΥ.Π., Ε.Κ.Φ.Ε., ΚΕ.ΠΛΗ.ΝΕ.Τ. και Σ.Σ.Ν., του υπευθύνου Πληροφορικής και Νέων Τεχνολογιών ή Φυσικής Αγωγής και Σχολικού Αθλητισμού, του Συντονιστή Εκπαίδευσης Προσφύγων, του υπευθύνου σχολικών βιβλιοθηκών, οι οποίες είχαν λειτουργήσει στο πλαίσιο του Επιχειρησιακού Προγράμματος «Εκπαίδευση και Αρχική Επαγγελματική Κατάρτιση» (Ε.Π.Ε.Α.Ε.Κ.), καθώς </w:t>
            </w:r>
            <w:bookmarkStart w:id="1" w:name="_GoBack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ι του Διευθυντή και Υποδιευθυντή Δ.Ι.Ε.Κ. ή Σ.Ε.Κ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ΤΗΡΗΣΕΙΣ   ΠΡΟΪΣΤΑΜΕΝΟΥ   ΥΠΗΡΕΣΙΑΣ  ΥΠΟΒΟΛΗΣ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7" w:hRule="atLeast"/>
        </w:trPr>
        <w:tc>
          <w:tcPr>
            <w:tcW w:w="10207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ΘΕΩΡΗΘΗΚΕ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ΓΙΑ ΤΗΝ ΑΚΡΙΒΕΙΑ ΤΩΝ ΑΝΑΓΡΑΦΟΜΕΝΩΝ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Υπογραφή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Διευθυντή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Υπηρεσίας Υποβολής</w:t>
            </w:r>
          </w:p>
        </w:tc>
        <w:tc>
          <w:tcPr>
            <w:tcW w:w="67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7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Ονοματεπώνυμο Διευθυντή 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Υπηρεσίας Υποβολής</w:t>
            </w:r>
          </w:p>
        </w:tc>
        <w:tc>
          <w:tcPr>
            <w:tcW w:w="67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67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67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ριθμός Πρωτοκόλλου Αίτησης</w:t>
            </w:r>
          </w:p>
        </w:tc>
        <w:tc>
          <w:tcPr>
            <w:tcW w:w="67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ιβαδειά, …./ …. / 2018</w:t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/Η  ΑΙΤ …</w:t>
            </w:r>
          </w:p>
        </w:tc>
      </w:tr>
      <w:tr>
        <w:trPr>
          <w:trHeight w:val="255" w:hRule="atLeast"/>
        </w:trPr>
        <w:tc>
          <w:tcPr>
            <w:tcW w:w="13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227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2:00Z</dcterms:created>
  <dc:creator>USER</dc:creator>
  <dc:description/>
  <cp:keywords/>
  <dc:language>en-US</dc:language>
  <cp:lastModifiedBy>tsagala</cp:lastModifiedBy>
  <cp:lastPrinted>2017-05-29T22:37:00Z</cp:lastPrinted>
  <dcterms:modified xsi:type="dcterms:W3CDTF">2018-10-19T08:50:00Z</dcterms:modified>
  <cp:revision>8</cp:revision>
  <dc:subject/>
  <dc:title/>
</cp:coreProperties>
</file>