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019"/>
      </w:tblGrid>
      <w:tr>
        <w:trPr>
          <w:trHeight w:val="1978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15745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               ΕΙΔΟΣ: ΛΟΙΠΕΣ ΑΤΟΜΙΚΕΣ ΔΙΟΙΚΗΤΙΚΕΣ ΠΡΑΞΕΙΣ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νακοινοποίηση λόγω τυπογραφικού λάθους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ΕΛΛΗΝΙΚΗ ΔΗΜΟΚΡΑΤΙΑ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Βέροια    </w:t>
            </w: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9/0</w:t>
            </w: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>/201</w:t>
            </w:r>
            <w:r>
              <w:rPr>
                <w:b/>
                <w:szCs w:val="24"/>
                <w:lang w:val="en-US"/>
              </w:rPr>
              <w:t>9</w:t>
            </w:r>
            <w:r>
              <w:rPr>
                <w:b/>
                <w:szCs w:val="24"/>
              </w:rPr>
              <w:t xml:space="preserve"> 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ΥΠΟΥΡΓΕΙΟ ΕΡΕΥΝΑ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ΑΙΔΕΙΑΣ ΚΑΙ ΘΡΗΣΚΕΥΜΑΤΩΝ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Αριθ. Πρωτ.: </w:t>
            </w:r>
            <w:r>
              <w:rPr>
                <w:b/>
                <w:szCs w:val="24"/>
                <w:lang w:val="en-US"/>
              </w:rPr>
              <w:t>2457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ΕΡΙΦΕΡΕΙΑΚΗ ΔΙΕΥΘΥΝΣΗ Α/ΘΜΙΑΣ ΚΑΙ Β/ΘΜΙΑΣ ΕΚΠΑΙΔΕΥΣΗΣ Κ. ΜΑΚΕΔΟΝΙΑΣ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ΔΕ ΗΜΑΘΙΑΣ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ΜΗΜΑ ΠΡΟΣΩΠΙΚΟ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ΥΣΔΕ ΗΜΑΘΙΑΣ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1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αχ. Δ/νση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Μουμογλου 1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αχ. Κώδικας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100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ληροφορίες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Γ. Αθανασίου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ηλέφωνο 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10-78900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  <w:lang w:val="en-US"/>
              </w:rPr>
              <w:t>Fax</w:t>
            </w:r>
            <w:r>
              <w:rPr>
                <w:b/>
                <w:szCs w:val="24"/>
              </w:rPr>
              <w:t xml:space="preserve">          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10-78905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 mail      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ail@dide.ima.sch.gr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/>
                <w:bCs/>
              </w:rPr>
              <w:t>Θέμα</w:t>
            </w:r>
            <w:r>
              <w:rPr>
                <w:b/>
              </w:rPr>
              <w:t>:</w:t>
            </w:r>
            <w:r>
              <w:rPr>
                <w:b/>
                <w:spacing w:val="20"/>
              </w:rPr>
              <w:t xml:space="preserve"> «Προσωρινή ανακοίνωση μοριοδότησης υποψηφίων για κάλυψη των θέσεων υπευθύνου ΕΚΦΕ και Φυσικής Αγωγής»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b/>
                <w:bCs/>
              </w:rPr>
              <w:t>Η Δ/ντρια της Δ/νσης Β/θμιας Εκπ/σης Ημαθίας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Έχοντας υπόψη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ις διατάξεις των άρθρων 4, 5, 18ζ, 20, 21, 22, 23, 24, 25, 26, 27, 28, 29, 30, 35, 36 του Ν. 4547/2018 (ΦΕΚ 102, Α), «Αναδιοργάνωση των δομών υποστήριξης της Α/θμιας και Β/θμιας εκπ/σης και άλλες διατάξεις»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ις ΥΑ 222180/ΓΔ4/ 31-12-2018 (ΦΕΚ 5933/Β/ 31-12-2018) και 222076/ΓΔ4/ 31-12-2018 (ΦΕΚ 5934/Β/ 31-12-2018)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υπ’ αρίθμ 5077/ΓΔ4/ 14-01-2019 έγγραφο του ΥΠΠΕΠΘ και το υπ’ αρίθμ 4513/ΓΔ4/ 11-01-2019 έγγραφο του ΥΠΠΕΠΘ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υπ’ αρ΄θμ 535/ 16-1-2019 έγγραφο της ΔΔΕ Ημαθίας και το υπ’ αριθμ 534/ 16-1-2019 έγγραφο της ΔΔΕ Ημαθία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 υπ’αρίθμ 2035/ 7-2-2019 και 2034/ 7-2-2019 έγγραφα της ΔΔΕ Ημαθία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ις αιτήσεις με αρ πρωτ. 1267/ 18-1-2019 του Χαρίλαου Καμπουρίδη και 1266/ 28-1-2019 της εκπαιδευτικού Δεληγιάννη Φωτεινή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Πράξη 3/ 13-2-2019 του ΠΥΣΔΕ Ημαθίας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>αποφασίζει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</w:r>
          </w:p>
          <w:p>
            <w:pPr>
              <w:pStyle w:val="Style12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Για την υποψήφια εκπαιδευτικό Δεληγιάννη Φωτεινή για την θέση υπευθύνου ΕΚΦΕ, η μοριοδότηση διαμορφώνεται ως ακολούθως</w:t>
            </w:r>
          </w:p>
          <w:p>
            <w:pPr>
              <w:pStyle w:val="Style12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color w:val="984806"/>
                <w:szCs w:val="24"/>
              </w:rPr>
            </w:pPr>
            <w:r>
              <w:rPr>
                <w:color w:val="98480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88390</wp:posOffset>
                      </wp:positionV>
                      <wp:extent cx="5411470" cy="3036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303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1"/>
                                    <w:gridCol w:w="4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Πιστοποίηση ΤΠΕ Β’ επιπέδ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Ξενη γλώσσα Β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Επιμόρφωση ΙΕ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οικητική εμπειρία ως αναπληρώτρια υπ/ντρ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οικητική εμπειρία ως υπεύθυνη ΕΚΦ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δακτική εμπειρία ως ΕΚΦ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δακτική εμπειρία σχολεί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ΣΥΝΟΛ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,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239.1pt;mso-wrap-distance-left:9pt;mso-wrap-distance-right:9pt;mso-wrap-distance-top:0pt;mso-wrap-distance-bottom:0pt;margin-top:85.7pt;mso-position-vertical-relative:page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ιστοποίηση ΤΠΕ Β’ επιπέδο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Ξενη γλώσσα Β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Επιμόρφωση ΙΕ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ικητική εμπειρία ως αναπληρώτρια υπ/ντρ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ικητική εμπειρία ως υπεύθυνη ΕΚΦ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δακτική εμπειρία ως ΕΚΦ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δακτική εμπειρία σχολεί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color w:val="984806"/>
                <w:szCs w:val="24"/>
              </w:rPr>
            </w:pPr>
            <w:r>
              <w:rPr>
                <w:b/>
                <w:bCs/>
                <w:color w:val="984806"/>
                <w:szCs w:val="24"/>
              </w:rPr>
            </w:r>
          </w:p>
          <w:p>
            <w:pPr>
              <w:pStyle w:val="ListParagraph"/>
              <w:ind w:left="0" w:firstLine="567"/>
              <w:jc w:val="both"/>
              <w:rPr/>
            </w:pPr>
            <w:r>
              <w:rPr>
                <w:b/>
                <w:bCs/>
              </w:rPr>
              <w:t xml:space="preserve">Β/ </w:t>
            </w:r>
            <w:r>
              <w:rPr/>
              <w:t>Για τον υποψήφιο εκπαιδευτικό Καμπουρίδη Χαρίλαο για την θέση υπευθύνου Φυσικής Αγωγής, η μοριοδότηση διαμορφώνεται ως ακολούθως: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77435</wp:posOffset>
                      </wp:positionV>
                      <wp:extent cx="5411470" cy="30365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303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1"/>
                                    <w:gridCol w:w="4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Πιστοποίηση ΤΠΕ Α’ επιπέδ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Μεταπτυχιακό τίτλο (ΦΑ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Ξενη γλώσσα Γ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Ξενη γλώσσα Β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οικητική εμπειρία ως υπ/ντή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οικητική εμπειρία υπεύθυνος Φ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δακτική εμπειρία σχολεί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ΣΥΝΟΛ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,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239.1pt;mso-wrap-distance-left:0pt;mso-wrap-distance-right:9pt;mso-wrap-distance-top:0pt;mso-wrap-distance-bottom:0pt;margin-top:384.05pt;mso-position-vertical-relative:page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ιστοποίηση ΤΠΕ Α’ επιπέδο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εταπτυχιακό τίτλο (Φ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Ξενη γλώσσα Γ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Ξενη γλώσσα Β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ικητική εμπειρία ως υπ/ντή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ικητική εμπειρία υπεύθυνος Φ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δακτική εμπειρία σχολεί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Περίοδος ενστάσεων ορίζεται από 20/02/2019 έως και 22/2/2019 (φαξ 2331078912).</w:t>
      </w:r>
    </w:p>
    <w:p>
      <w:pPr>
        <w:pStyle w:val="Normal"/>
        <w:jc w:val="right"/>
        <w:rPr/>
      </w:pPr>
      <w:r>
        <w:rPr>
          <w:b/>
        </w:rPr>
        <w:t xml:space="preserve">Η αναπληρώτρια της </w:t>
      </w:r>
    </w:p>
    <w:p>
      <w:pPr>
        <w:pStyle w:val="Normal"/>
        <w:jc w:val="right"/>
        <w:rPr>
          <w:b/>
          <w:b/>
        </w:rPr>
      </w:pPr>
      <w:r>
        <w:rPr>
          <w:b/>
        </w:rPr>
        <w:t>Διευθύντριας της ΔΔΕ Ημαθία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Μαρία Σουμελίδου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ίμενου με εσοχή Char"/>
    <w:basedOn w:val="Style11"/>
    <w:qFormat/>
    <w:rPr>
      <w:sz w:val="24"/>
      <w:szCs w:val="24"/>
    </w:rPr>
  </w:style>
  <w:style w:type="character" w:styleId="Char1">
    <w:name w:val="Κεφαλίδα Char"/>
    <w:basedOn w:val="Style11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4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6:00Z</dcterms:created>
  <dc:creator>theofilos</dc:creator>
  <dc:description/>
  <dc:language>en-US</dc:language>
  <cp:lastModifiedBy>user</cp:lastModifiedBy>
  <cp:lastPrinted>2019-02-18T15:00:00Z</cp:lastPrinted>
  <dcterms:modified xsi:type="dcterms:W3CDTF">2019-02-19T08:26:00Z</dcterms:modified>
  <cp:revision>2</cp:revision>
  <dc:subject/>
  <dc:title/>
</cp:coreProperties>
</file>