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ΝΟΜΑ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 ...………..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ΤΡΩΝΥΜΟ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.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ΗΤΡΩΝΥΜΟ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Μ/ΝΙΑ ΓΕΝΝΗΣΗΣ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ΚΛΑΔΟΣ 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ΔΙΚΟΤΗΤΑ</w:t>
            </w:r>
            <w:r>
              <w:rPr>
                <w:rFonts w:cs="Arial" w:ascii="Arial" w:hAnsi="Arial"/>
                <w:b/>
                <w:sz w:val="22"/>
                <w:lang w:val="el-GR"/>
              </w:rPr>
              <w:t>: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ΟΡΓΑΝΙΚΗ ΘΕΣΗ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Δ/ΝΣΗ ΚΑΤΟΙΚΙΑΣ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ΟΔΟΣ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ΡΙΘΜΟΣ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.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ΛΗ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 . Κ.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ΗΛΕΦΩΝΟ 1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….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ΕΦΩΝΟ 2</w:t>
            </w:r>
            <w:r>
              <w:rPr>
                <w:rFonts w:cs="Arial" w:ascii="Arial" w:hAnsi="Arial"/>
                <w:b/>
                <w:sz w:val="22"/>
                <w:lang w:val="el-GR"/>
              </w:rPr>
              <w:t>: ….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ΥΠΗΡΕΤΩ ή ΥΠΗΡΕΤΗΣΑ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ΣΕ ΘΕΣΗ ΕΥΘΥΝΗΣ:   ΝΑΙ  / ΟΧ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ΘΕΜΑ: </w:t>
            </w: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Παραίτηση από την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lang w:val="el-GR"/>
              </w:rPr>
              <w:t>Βέροια,  ...... / ….. /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ΠΡΟΣ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/>
                <w:sz w:val="22"/>
                <w:lang w:val="el-GR"/>
              </w:rPr>
              <w:t>Διεύθυνση Δευτεροβάθμ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el-GR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/>
                <w:sz w:val="22"/>
                <w:lang w:val="el-GR"/>
              </w:rPr>
              <w:t>Εκπαίδευσης Ημαθ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lang w:val="el-GR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22"/>
                <w:lang w:val="el-GR"/>
              </w:rPr>
              <w:t xml:space="preserve">Μούμογλου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lang w:val="el-GR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22"/>
                <w:lang w:val="el-GR"/>
              </w:rPr>
              <w:t>59132 Βέρο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szCs w:val="24"/>
                <w:lang w:val="el-GR"/>
              </w:rPr>
              <w:t>Παρακαλώ όπως κάνετε δεκτή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Cs w:val="24"/>
                <w:lang w:val="el-GR"/>
              </w:rPr>
              <w:t>την αίτηση παραίτησής μου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szCs w:val="24"/>
                <w:lang w:val="el-GR"/>
              </w:rPr>
              <w:t>από την υπηρεσία, σύμφων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  <w:lang w:val="el-GR"/>
              </w:rPr>
              <w:t xml:space="preserve">με τις διατάξεις   της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Cs w:val="24"/>
                <w:lang w:val="el-GR"/>
              </w:rPr>
              <w:t>παρ.2</w:t>
            </w:r>
            <w:r>
              <w:rPr>
                <w:rFonts w:cs="Arial" w:ascii="Arial" w:hAnsi="Arial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του άρθρου33 - Ν.4386/2016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 Αιτών / Η 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8:00Z</dcterms:created>
  <dc:creator>T.E.E</dc:creator>
  <dc:description/>
  <cp:keywords/>
  <dc:language>en-US</dc:language>
  <cp:lastModifiedBy>Antonis</cp:lastModifiedBy>
  <cp:lastPrinted>2002-12-10T12:44:00Z</cp:lastPrinted>
  <dcterms:modified xsi:type="dcterms:W3CDTF">2020-03-24T06:49:00Z</dcterms:modified>
  <cp:revision>11</cp:revision>
  <dc:subject/>
  <dc:title>                                          </dc:title>
</cp:coreProperties>
</file>