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ΑΙΔΕΥ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ΚΕΝΤΡΙΚΗΣ ΜΑΚΕΔΟΝΙΑΣ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..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καταθέτω  αίτηση εκδήλωσης ενδιαφέροντος για συμμετοχή μου στο Περιφερειακό Υπηρεσιακό Συμβούλιο Πρωτοβάθμιας/Δευτεροβάθμιας* Εκπαίδευσης (Π.Υ.Σ.Π.Ε./Π.Υ.Σ.Δ.Ε.*) …………………………………..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ύμφωνα με τις διατάξεις του άρθρου 42 του Ν. 4342/2015, όπως τροποποιήθηκε και ισχύει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Π.Υ.Σ.Π.Ε./Π.Υ.Σ.Δ.Ε.* ……………………….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12/2018    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4:00Z</dcterms:created>
  <dc:creator>usr02</dc:creator>
  <dc:description/>
  <cp:keywords/>
  <dc:language>en-US</dc:language>
  <cp:lastModifiedBy>user</cp:lastModifiedBy>
  <cp:lastPrinted>2010-04-08T16:03:00Z</cp:lastPrinted>
  <dcterms:modified xsi:type="dcterms:W3CDTF">2018-12-11T12:56:00Z</dcterms:modified>
  <cp:revision>8</cp:revision>
  <dc:subject/>
  <dc:title>                                                                         ΠΡΟΣ</dc:title>
</cp:coreProperties>
</file>