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600"/>
        <w:gridCol w:w="2325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ΛΛΗΝΙΚΗ ΔΗΜΟΚΡΑΤΙΑ</w:t>
            </w:r>
          </w:p>
        </w:tc>
        <w:tc>
          <w:tcPr>
            <w:tcW w:w="5925" w:type="dxa"/>
            <w:gridSpan w:val="2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Καλαμάτα,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/ 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2019</w:t>
            </w:r>
          </w:p>
        </w:tc>
      </w:tr>
      <w:tr>
        <w:trPr>
          <w:trHeight w:val="532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ΙΕΥΘΥΝΣΗ ΠΡΩΤΟΒΑΘΜΙΑΣ ΚΑΙ ΔΕΥΤΕΡΟΒΑΘΜΙΑΣ ΕΚΠΑΙΔΕΥΣΗΣ ΠΕΛΟΠΟΝΝΗΣΟΥ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ΔΙΕΥΘΥΝΣΗ ΔΕΥΤΕΡΟΒΑΘΜΙΑΣ ΕΚΠΑΙΔΕΥΣΗΣ ΜΕΣΣΗΝΙΑΣ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3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. Πρωτ.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3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41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2585</wp:posOffset>
                </wp:positionH>
                <wp:positionV relativeFrom="paragraph">
                  <wp:posOffset>141605</wp:posOffset>
                </wp:positionV>
                <wp:extent cx="3086100" cy="105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9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ΑΙ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εν. Δ/νση Προσωπικού Α. &amp; Β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/νση Προς/κού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μήμα Β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ΚΟΙΝ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ιφ/κές Δ/νσεις και Δ/νσεις Δ.Ε. της χώ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4pt;mso-wrap-distance-left:9pt;mso-wrap-distance-right:9pt;mso-wrap-distance-top:0pt;mso-wrap-distance-bottom:0pt;margin-top:11.15pt;mso-position-vertical-relative:text;margin-left:328.5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9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ΑΙ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Γεν. Δ/νση Προσωπικού Α. &amp; Β.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Προς/κού Β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μήμα Β΄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ΚΟΙΝ: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ιφ/κές Δ/νσεις και Δ/νσεις Δ.Ε. της χώρα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9"/>
        <w:gridCol w:w="3597"/>
      </w:tblGrid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υδρομική Διεύθυν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ικητήριο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υδρομικός Κώδικας - Πόλ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1 </w:t>
            </w:r>
            <w:r>
              <w:rPr>
                <w:rFonts w:cs="Calibri" w:ascii="Calibri" w:hAnsi="Calibri"/>
                <w:lang w:val="en-US"/>
              </w:rPr>
              <w:t>31</w:t>
            </w:r>
            <w:r>
              <w:rPr>
                <w:rFonts w:cs="Calibri" w:ascii="Calibri" w:hAnsi="Calibri"/>
              </w:rPr>
              <w:t xml:space="preserve"> - Καλαμάτα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στοσελίδ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rv-dide.mes.sch.gr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Ηλεκτρονικό ταχυδρομεί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ekpaid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</w:tr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Πληροφορίε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ίλης Κωνσταντόπουλος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ηλέφων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 95814</w:t>
            </w:r>
          </w:p>
        </w:tc>
      </w:tr>
      <w:tr>
        <w:trPr>
          <w:trHeight w:val="275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ηλεομοιότυπο</w:t>
            </w:r>
            <w:r>
              <w:rPr>
                <w:rFonts w:cs="Arial" w:ascii="Calibri" w:hAnsi="Calibri"/>
                <w:lang w:val="de-DE"/>
              </w:rPr>
              <w:t xml:space="preserve">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 95808</w:t>
            </w:r>
          </w:p>
        </w:tc>
      </w:tr>
    </w:tbl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6"/>
      </w:tblGrid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3"/>
              <w:spacing w:lineRule="auto" w:line="24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ΘΕΜΑ :</w:t>
            </w:r>
          </w:p>
        </w:tc>
        <w:tc>
          <w:tcPr>
            <w:tcW w:w="8486" w:type="dxa"/>
            <w:tcBorders/>
            <w:vAlign w:val="center"/>
          </w:tcPr>
          <w:p>
            <w:pPr>
              <w:pStyle w:val="3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ργανικά κενά/πλεονάσματα Πειραματικών Σχολείων Διαπολιτισμικής Εκπαίδευσης, Μουσικών και Καλλιτεχνικών Σχολείων για το έτος 2020-21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3"/>
              <w:spacing w:lineRule="auto" w:line="24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ΧΕΤ. :</w:t>
            </w:r>
          </w:p>
        </w:tc>
        <w:tc>
          <w:tcPr>
            <w:tcW w:w="8486" w:type="dxa"/>
            <w:tcBorders/>
            <w:vAlign w:val="center"/>
          </w:tcPr>
          <w:p>
            <w:pPr>
              <w:pStyle w:val="3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0075/Ε2/14-10-2019 έγγραφό σας</w:t>
            </w:r>
          </w:p>
        </w:tc>
      </w:tr>
    </w:tbl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Σε απάντηση του παραπάνω σχετικού εγγράφου σας αναφέρουμε ότι οι κενές οργανικές θέσεις στο Μουσικό Σχολείο Καλαμάτας για το έτος 2020-2021 είναι οι εξής: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ύο (2) κενά ΠΕ0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0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04.0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Οκτώ (8) κενά ΠΕ79.01 ή ΤΕ16 – Ταμπουρά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Επτά (7) κενά ΠΕ79.01 ή ΤΕ16 – Πιάνο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Τρία (3) κενά ΠΕ79.01 ή ΤΕ16 – Κλασική Κιθάρα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ία (3) κενά ΠΕ79.01 ή ΤΕ16 – Κλασικό Βιολί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ύο (2) κενά ΠΕ79.01 ή ΤΕ16 – Μπουζούκι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ύο (2) κενά ΠΕ79.01 ή ΤΕ16 – Κλασικά Κρουστά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9.01 ή ΤΕ16 – Θεωρητικά Ευρωπαϊκής Μουσικής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Ένα (1) κενό ΠΕ79.01 ή ΤΕ16 – Θεωρητικά Βυζαντινής Μουσικής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9.01 ή ΤΕ16 – Διεύθυνση Χορωδίας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9.01 ή ΤΕ16 – Τρομπέτα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Ένα (1) κενό ΠΕ79.01 ή ΤΕ16 – Βιολοντσέλο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Ένα (1) κενό ΠΕ79.01 ή ΤΕ16 – Σαξόφωνο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Ένα (1) κενό ΠΕ79.01 ή ΤΕ16 – Φλάουτο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Ένα (1) κενό ΠΕ79.01 ή ΤΕ16 – Κλαρινέτο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9.01 ή ΤΕ16 – Λαούτο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να (1) κενό ΠΕ79.01 ή ΤΕ16 – Κρητική Λύρα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Σας ενημερώνουμε ακόμα ότι δεν υπάρχουν Πειραματικά, Καλλιτεχνικά και Διαπολιτισμικά Σχολεία στην περιοχή μα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κόμα σας ενημερώνουμε ότι δεν υπάρχουν υπεράριθμοι εκπαιδευτικοί στο Μουσικό Σχολείο Καλαμάτας.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spacing w:lineRule="auto" w:line="24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spacing w:lineRule="auto" w:line="240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"/>
        <w:spacing w:lineRule="auto" w:line="240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"/>
        <w:spacing w:lineRule="auto" w:line="240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443" w:type="dxa"/>
        <w:jc w:val="left"/>
        <w:tblInd w:w="5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974" w:hRule="atLeast"/>
        </w:trPr>
        <w:tc>
          <w:tcPr>
            <w:tcW w:w="4443" w:type="dxa"/>
            <w:tcBorders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Ο Διευθυντής Δ. Ε. Μεσσηνίας</w:t>
            </w:r>
          </w:p>
          <w:p>
            <w:pPr>
              <w:pStyle w:val="3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Γεώργιος Δ. Σταματόπουλος</w:t>
            </w:r>
          </w:p>
        </w:tc>
      </w:tr>
    </w:tbl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3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3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mes.sch.gr" TargetMode="External"/><Relationship Id="rId4" Type="http://schemas.openxmlformats.org/officeDocument/2006/relationships/hyperlink" Target="mailto:ekpaid@dide.me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3:00Z</dcterms:created>
  <dc:creator>sx_symbouloi</dc:creator>
  <dc:description/>
  <cp:keywords/>
  <dc:language>en-US</dc:language>
  <cp:lastModifiedBy>ekpaid</cp:lastModifiedBy>
  <cp:lastPrinted>2019-10-17T14:25:00Z</cp:lastPrinted>
  <dcterms:modified xsi:type="dcterms:W3CDTF">2019-10-17T11:26:00Z</dcterms:modified>
  <cp:revision>6</cp:revision>
  <dc:subject/>
  <dc:title>                                     </dc:title>
</cp:coreProperties>
</file>