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4395"/>
      </w:tblGrid>
      <w:tr>
        <w:trPr>
          <w:trHeight w:val="179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, 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ΡΕΥΝ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ΑΙ ΘΡΗΣΚΕΥΜΑΤΩ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έροια, 17.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10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20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ριθμ. Πρωτ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69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ΦΕΡΕΙΑΚΗ  Δ/ΝΣΗ Α/ΘΜΙΑΣ &amp; Β/ΘΜΙΑΣ ΕΚΠ/ΣΗΣ Κ. ΜΑΚΕΔΟΝΙΑ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.Δ.Ε. ΗΜΑΘΙΑΣ</w:t>
            </w:r>
          </w:p>
          <w:p>
            <w:pPr>
              <w:pStyle w:val="Heading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 Γ’ ΠΡΟΣΩΠΙΚ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αχ.Διεύθυνση</w:t>
              <w:tab/>
              <w:t xml:space="preserve">: </w:t>
              <w:tab/>
              <w:t xml:space="preserve">Μούμογλου 1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.Κώδικας</w:t>
              <w:tab/>
              <w:t xml:space="preserve">: </w:t>
              <w:tab/>
              <w:t>59132, Βέροια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Πληροφορίες</w:t>
              <w:tab/>
              <w:t xml:space="preserve">:  </w:t>
              <w:tab/>
              <w:t>Αθανασίου Γεωργία</w:t>
            </w:r>
          </w:p>
          <w:p>
            <w:pPr>
              <w:pStyle w:val="Normal"/>
              <w:ind w:left="14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Κυριακοπούλου Αικ.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ab/>
              <w:t xml:space="preserve">:    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>23310-7891</w:t>
            </w:r>
            <w:r>
              <w:rPr>
                <w:rFonts w:cs="Arial" w:ascii="Calibri" w:hAnsi="Calibri"/>
                <w:sz w:val="22"/>
                <w:szCs w:val="22"/>
              </w:rPr>
              <w:t>3, 78914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FAX</w:t>
              <w:tab/>
              <w:tab/>
              <w:t xml:space="preserve">:    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>23310-789</w:t>
            </w:r>
            <w:r>
              <w:rPr>
                <w:rFonts w:cs="Arial" w:ascii="Calibri" w:hAnsi="Calibri"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E-mail</w:t>
              <w:tab/>
              <w:tab/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de-DE"/>
              </w:rPr>
              <w:t xml:space="preserve">: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ab/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de-DE"/>
                </w:rPr>
                <w:t>mail@dide.ima.sch.gr</w:t>
              </w:r>
            </w:hyperlink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</w:t>
            </w: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.Π.Ε.Θ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ενική Δ/νση Εκπ/κού Προσωπικού Π.Ε.&amp; Δ.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Δ/νση Διοίκησης Εκπ/κού Προσ/κου Π.Ε&amp; Δ.Ε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Τμήμα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’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ΟΙΝ: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εριφ. Δ/νση Α/θμιας&amp; Β/θμιας Εκπ.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Κεντρ.Μακεδονία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εις Εκπαίδευ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ικές Μονάδες ΔΔΕ Ημαθίας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ΘΕΜΑ: «Οργανικά κενά /πλεονάσματα Μουσικού Σχολείου Βέροιας για το διδακτικό  έτος 2019 -20»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  <w:r>
        <w:rPr>
          <w:rFonts w:cs="Arial" w:ascii="Calibri" w:hAnsi="Calibri"/>
          <w:b/>
          <w:sz w:val="22"/>
          <w:szCs w:val="22"/>
        </w:rPr>
        <w:t>ΣΧΕΤ: Έγγραφο ΥΠ.Π.Ε.Θ.με αριθμ. πρωτ. 169557/Ε2/11-10-2018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αποστέλλουμε συνημμένο πίνακα  οργανικών κενών/ πλεονασμάτων του μουσικού σχολείου Βέροιας.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κ παραδρομής και λόγω αργίας (τοπική εορτή) δεν έγινε δυνατή η ανάγνωση 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Παρακαλούμε για τις δικές σας ενέργειες 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υχαριστούμε εκ των προτέρω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Διευθύντρι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ης Δ/νσης Δ/θμιας Εκπ/σης Ημαθία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Αναστασία Ε. Μαυρίδου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Σώμα κείμενου με εσοχή 3 Char"/>
    <w:basedOn w:val="Style11"/>
    <w:qFormat/>
    <w:rPr>
      <w:rFonts w:ascii="HellasTimes;Times New Roman" w:hAnsi="HellasTimes;Times New Roman" w:cs="HellasTimes;Times New Roman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center"/>
    </w:pPr>
    <w:rPr>
      <w:b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firstLine="284"/>
      <w:jc w:val="both"/>
    </w:pPr>
    <w:rPr>
      <w:rFonts w:ascii="HellasTimes;Times New Roman" w:hAnsi="HellasTimes;Times New Roman" w:cs="HellasTimes;Times New Roman"/>
      <w:sz w:val="16"/>
      <w:szCs w:val="16"/>
      <w:lang w:val="en-GB"/>
    </w:rPr>
  </w:style>
  <w:style w:type="paragraph" w:styleId="Style13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Cs w:val="20"/>
      <w:lang w:val="en-GB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de.ima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6:00Z</dcterms:created>
  <dc:creator>S</dc:creator>
  <dc:description/>
  <cp:keywords/>
  <dc:language>en-US</dc:language>
  <cp:lastModifiedBy>user</cp:lastModifiedBy>
  <cp:lastPrinted>2014-07-04T12:38:00Z</cp:lastPrinted>
  <dcterms:modified xsi:type="dcterms:W3CDTF">2018-10-17T09:13:00Z</dcterms:modified>
  <cp:revision>74</cp:revision>
  <dc:subject/>
  <dc:title> </dc:title>
</cp:coreProperties>
</file>