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ΥΣΔΕ ΑΧΑΪ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993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α) δεν έχω καταδικαστεί τελεσίδικα για πειθαρχικό παράπτωμα με την ποινή της προσωρινής παύσης σύμφωνα με τα οριζόμενα στο άρθρο 109 του Υπαλληλικού Κώδικα (ν. 3528/2007 Α΄ 26)  κα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β) δεν έχω απαλλαγή από τα καθήκοντά μου ως στέλεχος της εκπ/σης για σοβαρό λόγο αναγόμενος σε πλημμελή άσκηση των υπηρεσιακών μου καθηκόντων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) είναι γνήσιοι οι υποβαλλόμενοι τίτλοι σπουδών και λοιπά δικαιολογητικά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../…../ 2018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Ο  Δηλών- Η Δηλούσα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…………………………………</w:t>
      </w:r>
      <w:r>
        <w:rPr>
          <w:sz w:val="16"/>
        </w:rPr>
        <w:t>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3:00Z</dcterms:created>
  <dc:creator>alfavita.gr</dc:creator>
  <dc:description/>
  <cp:keywords/>
  <dc:language>en-US</dc:language>
  <cp:lastModifiedBy>Χρήστης των Windows</cp:lastModifiedBy>
  <cp:lastPrinted>2017-05-31T19:21:00Z</cp:lastPrinted>
  <dcterms:modified xsi:type="dcterms:W3CDTF">2018-10-26T09:03:00Z</dcterms:modified>
  <cp:revision>2</cp:revision>
  <dc:subject/>
  <dc:title>ΠΑΡΑΡΤΗΜΑ Ι</dc:title>
</cp:coreProperties>
</file>