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ΠΡΟ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ΠΕΡΙΦΕΡΕΙΑΚΗ ΔΙΕΥΘΥΝΣΗ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/ΘΜΙΑΣ ΚΑΙ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/ΘΜΙΑΣ ΕΚΠΑΙΔΕΥΣΗΣ 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ΚΕΝΤΡΙΚΗΣ ΜΑΚΕΔΟΝΙΑΣ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ΑΙΤΗΣΗ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410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                   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        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ός Μητρώου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λάδος 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θμός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ργανική Θέση         :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έση υπηρέτησης    :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           :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                :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               :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οικίας              :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                            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ας καταθέτω  αίτηση εκδήλωσης ενδιαφέροντος για συμμετοχή μου στο Ανώτερο Περιφερειακό Υπηρεσιακό Συμβούλιο Πρωτοβάθμιας/Δευτεροβάθμιας* Εκπαίδευσης (Α.Π.Υ.Σ.Π.Ε./Α.Π.Υ.Σ.Δ.Ε.*) Κεντρικής Μακεδονίας 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ύμφωνα με </w:t>
            </w:r>
            <w:r>
              <w:rPr>
                <w:rFonts w:cs="Calibri" w:ascii="Calibri" w:hAnsi="Calibri"/>
                <w:sz w:val="23"/>
                <w:szCs w:val="23"/>
              </w:rPr>
              <w:t>τις διατάξεις των άρθρων 5, 6, και 10 των παραγράφων 1 και 2 του  Π.Δ. 1/2003 (Α’ 1),  όπως τροποποιήθηκαν από τις διατάξεις του άρθρου 13, παρ. 1 και 2 του Ν. 4283/2014 (Α’ 189), σε συνδυασμό με τις διατάξεις του άρθρου 20, παρ. 17 του Ν. 4547/2018 (Α’ 102).</w:t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Θέμα : </w:t>
      </w:r>
      <w:r>
        <w:rPr>
          <w:rFonts w:cs="Calibri" w:ascii="Calibri" w:hAnsi="Calibri"/>
          <w:b/>
          <w:sz w:val="22"/>
          <w:szCs w:val="22"/>
        </w:rPr>
        <w:t>Εκδήλωση ενδιαφέροντος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για συμμετοχή στο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Α.Π.Υ.Σ.Π.Ε./ΑΠ.Υ.Σ.Δ.Ε. Κεντρικής Μακεδονία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Ημερομηνία :   ……/12/2018                                   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 Αιτ………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Διαγράφεται κατά περίπτωση</w:t>
      </w:r>
    </w:p>
    <w:sectPr>
      <w:type w:val="nextPage"/>
      <w:pgSz w:w="11906" w:h="16838"/>
      <w:pgMar w:left="72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4:00Z</dcterms:created>
  <dc:creator>usr02</dc:creator>
  <dc:description/>
  <cp:keywords/>
  <dc:language>en-US</dc:language>
  <cp:lastModifiedBy>user</cp:lastModifiedBy>
  <cp:lastPrinted>2010-04-08T16:03:00Z</cp:lastPrinted>
  <dcterms:modified xsi:type="dcterms:W3CDTF">2018-12-12T12:26:00Z</dcterms:modified>
  <cp:revision>9</cp:revision>
  <dc:subject/>
  <dc:title>                                                                         ΠΡΟΣ</dc:title>
</cp:coreProperties>
</file>