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0"/>
        <w:gridCol w:w="3297"/>
      </w:tblGrid>
      <w:tr>
        <w:trPr>
          <w:trHeight w:val="719" w:hRule="atLeast"/>
          <w:cantSplit w:val="true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</w:t>
            </w:r>
            <w:r>
              <w:rPr>
                <w:rFonts w:cs="Calibri" w:ascii="Calibri" w:hAnsi="Calibri"/>
                <w:i/>
                <w:lang w:val="en-US" w:eastAsia="en-US"/>
              </w:rPr>
              <w:drawing>
                <wp:inline distT="0" distB="0" distL="0" distR="0">
                  <wp:extent cx="533400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7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ΑΚΟΙΝΩΠΟΙΗΣΗ ΩΣ ΠΡΟΣ ΤΑ ΑΠΟΤΕΛΕΣΜΑΤΑ ΚΥΣΔΕ ΗΜΑΘΙΑΣ</w:t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jc w:val="both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</w:t>
            </w:r>
            <w:r>
              <w:rPr>
                <w:rFonts w:cs="Calibri" w:ascii="Calibri" w:hAnsi="Calibri"/>
                <w:bCs/>
              </w:rPr>
              <w:t>Βέροια, 07-11-20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-108" w:hanging="7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    ΔΗΜΟΚΡΑΤΙΑ</w:t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ΥΠΟΥΡΓΕΙΟ  ΠΑΙΔΕΙΑΣ ΚΑΙ  ΘΡΗΣΚΕΥΜΑΤΩΝ</w:t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. Δ/ΝΣΗ Π.Ε. &amp; Δ.Ε. ΕΚΠ/ΣΗΣ Κ. ΜΑΚΕΔΟΝΙΑΣ</w:t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/ΝΣΗ Β΄/ΘΜΙΑΣ ΕΚΠ/ΣΗΣ ΗΜΑΘΙΑΣ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ΜΗΜΑ Γ’ ΠΡΟΣΩΠΙΚΟΥ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</w:rPr>
              <w:t>Ταχ.Διεύθυνση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ας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Δημ. Μούμογλου 1 Βέροια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</w:rPr>
              <w:t>: 5913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. Κατράνας, Αικ. Ρουκά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3310-78905-0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did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ima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3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/>
      </w:pPr>
      <w:r>
        <w:rPr>
          <w:rFonts w:cs="Calibri" w:ascii="Calibri" w:hAnsi="Calibri"/>
          <w:b/>
        </w:rPr>
        <w:t>Θέμα: «ΑΝΑΚΟΙΝΩΣΗ  ΑΠΟΤΕΛΕΣΜΑΤΩΝ  ΑΙΡΕΤΩΝ ΠΥΣΔΕ ΑΠΥΣΔΕ  ΗΜΑΘΙΑΣ 2022»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ΑΠΟΤΕΛΕΣΜΑΤΑ ΠΥΣΔΕ ΗΜΑΘΙΑΣ 2022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480"/>
      </w:tblGrid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ΓΕΓΡΑΜΕΝΟΙ :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ΗΦΙΣΑΝ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ΚΥΡΑ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ΚΥΡΑ/ΛΕΥΚΑ 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ΠΟΧΗ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%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ΗΦΟ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ΣΤΟ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ΑΚ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39%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Ε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72%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ΡΟΤΑΣΗ ΓΙΑ ΝΈΟ ΨΗΦΟΔΕΛΤΙΟ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4%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ΟΚΡΑΤΙΚΗ  ΑΝΕΞΑΡΤΗΤΗ  ΚΙΝΗΣΗ  ΕΡΓΑΖΟΜΕΝΩΝ  Δ.Α.Κ.Ε. ΚΑΘΗΓΗΤΩΝ Δ.Ε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1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ΚΑΓΙΑΝΝΗΣ ΘΕΟΔΩΡΟΣ του ΣΤΕΦΑΝ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ΕΩΝΙΔΟΥ ΜΑΡΙΑ του ΓΕΩΡΓ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ΟΥΤΟΥΝΤΖΙΔΗΣ ΔΗΜΗΤΡΙΟΣ του ΔΙΑΜΑΝΤ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ΙΜΨΕΡΗΣ ΣΤΕΦΑΝΟΣ του ΓΕΩΡΓ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ΟΥΡΛΙΩΤΗΣ ΕΥΑΓΓΕΛΟΣ του ΕΜΜΑΝΟΥΗ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ΥΡΟΜΙΧΑΛΗ ΓΑΡΥΦΑΛΛΙΑ του ΚΩΝΣΤΑΝΤΙΝ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ΙΩΓΟΣ ΓΕΩΡΓΙΟΣ του ΧΑΡΑΛΑΜΠΟΥ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ΪΟΣ ΝΙΚΟΛΑΟΣ του ΣΤΕΡΓ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ΣΧΟΥ ΝΙΚΟΛΑΟΣ του ΠΑΝΑΓΙΩΤ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ΚΙΛΙΑΣ ΝΙΚΟΛΑΟΣ του ΑΝΤΩΝ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ΚΟΥΔΙΝΑΣ ΔΗΜΗΤΡΙΟΣ του ΙΩΑΝΝ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ΑΪΚΙΔΗΣ ΑΡΓΥΡΙΟΣ του ΕΥΡΥΠΙΔ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ΕΡΓΑΖΟΜΕΝΕΣ ΕΚΠΑΙΔΕΥΤΙΚΕΣ ΚΙΝΗΣΕΙΣ (ΣΥΝΕ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ΡΑΝΤΗ ΒΑΡΒΑΡΑ του ΑΝΤΩΝ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ΛΟΓΕΡΙΔΟΥ ΣΟΦΙΑ του ΚΩΝΣΤΑΝΤΙΝ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ΥΛΟΣ ΧΡΗΣΤΟΣ του ΑΝΑΣΤΑΣ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ΤΕΡΗΣ ΜΕΓΑΚΛΗΣ του ΜΕΓΑΣΘΕΝ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ΠΥΡΙΔΟΥ ΑΝΑΣΤΑΣΙΑ του ΝΕΟΚΛ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ΤΕΦΟΥΔΗΣ ΓΙΩΡΓΟΣ του ΙΩΑΝΝ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ΣΙΤΛΑΚΙΔΟΥ ΔΕΣΠΟΙΝΑ-ΜΑΡΙΑ του ΧΡΗΣΤ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ΤΩΝΙΑΔΗΣ ΝΙΚΟΣ του ΣΤΑΥΡ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ΥΛΔΟΥΡΗ ΓΕΩΡΓΙΑ του ΑΝΤΩΝ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μονωμένος υποψήφιος με τίτλο παράταξης "ΠΡΟΤΑΣΗ ΓΙΑ ΕΝΙΑΙΟ ΨΗΦΟΔΕΛΤΙΟ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ΕΒΡΕΚΙΔΗΣ ΙΩΑΝΝΗΣ του ΧΡΗΣΤ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ΑΠΟΤΕΛΕΣΜΑΤΑ ΑΠΥΣΔΕ ΗΜΑΘΙΑΣ 2022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80"/>
        <w:gridCol w:w="1540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ΓΕΓΡΑΜΕΝΟΙ :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ΗΦΙΣΑΝ 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ΚΥΡΑ 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ΚΥΡΑ/ΛΕΥΚΑ :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ΠΟΧΗ: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04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ΗΦΟ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ΣΤΟ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ΑΚ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80%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Ε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94%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8%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ΡΟΤΑΣΗ ΓΙΑ ΝΈΟ ΨΗΦΟΔΕΛΤΙΟ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7%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ΙΝΗΣΗ ΕΛΕΥΘΕΡΩΝ ΕΚΠΑΙΔΕΥΤΙΚΩ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2%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Κ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3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ΥΜΕΩΝΙΔΟΥ ΜΑΡΙΑ ΤΟΥ ΓΕΩΡΓ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9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ΠΑΧΡΗΣΤΟΥ ΒΑΣΙΛΕΙΟΣ ΤΟΥ ΔΗΜΗΤΡ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ΡΟΥΤΣΑΣ ΓΕΩΡΓΙΟΣ ΤΟΥ ΚΩΝΣΤΑΝΤΙΝ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ΙΑΜΑΓΚΑΣ ΘΕΟΔΩΡΟΣ ΤΟΥ ΓΕΩΡΓΙΟ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ΙΚΟΛΑΙΔΟΥ ΕΛΕΝΗ ΤΟΥ ΓΡΗΓΟΡΙΟ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ΦΟΠΟΥΛΟΥ ΑΓΓΕΛΙΚΗ ΤΟΥ ΔΗΜΗΤΡ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ΑΜΕΝΙΤΗΣ ΑΛΕΞΑΝΔΡΟΣ ΤΟΥ ΣΩΤΗΡ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ΙΒΑΖΙΔΗΣ ΒΑΣΙΛΕΙΟΣ ΤΟΥ ΙΩΑΝΝ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ΠΑΚΩΝΣΤΑΝΤΙΝΟΥ ΣΤΥΛΙΑΝΗ ΤΟΥ ΓΕΩΡΓ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ΙΛΙΠΠΟΥ ΧΡΗΣΤΟΣ ΤΟΥ ΒΑΣΙΛΕ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ΙΟΒΑΝΕΚΟΣ ΤΡΙΑΝΤΑΦΥΛΛΟΣ ΤΟΥ ΓΕΩΡΓ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ΕΡΓΑΖΟΜΕΝΕΣ ΕΚΠΑΙΔΕΥΤΙΚΕΣ ΚΙΝΗΣΕΙ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αράντη Βαρβάρα του Αντων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λογερίδου Σοφία του Κωνσταντίν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ούλος Χρήστος του Αναστασ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στέρης Μεγακλής του Μεγασθέν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πυρίδου Αναστασία του Νεοκλ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εφούδης Γεώργιος του Ιωάνν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τωνιάδης Νικόλαος του Σταύρ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ιτλακίδου Δέσποινα-Μαρία του Χρήστ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Ξενέλης Γεώργιος του Δημητρ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ολδούρη Γεωργία του Αντων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Ρογδάκη Άννα του Στυλιανο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αυρίδου Αναστασία (Νατάσσα) του Ευθύμ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γγελιδάκης Ιωάννης του Αστρινο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δαμίδης Δημήτριος του Νικολά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αγνωστόπουλος Αλέξανδρος του Αστερ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φεντουλίδου Ευτυχία του Αριστείδ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ιγαντίδου Βαλεντίνη του Δημητρ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κρίζου Μαρία του Κωνσταντίν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Θερμός Όθων του Σπυρίδωνο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άππα Κορίνα του Εμμανουή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λομενίδου Όλγα του Θεοδώρ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λείτσας Δημήτριος του Ευάγγελ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ουτλουγιάννη Ταρσία του Θεοδώρ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αυροχαλυβίδης Γεώργιος του Ορέστ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πάζογλου Χρυσή του Ιωάνν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παδημητρίου Μαρία του Χρήστ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παδοπούλου Φωτεινή του Αντων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Ριζάκη Άννα του Νικολά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άσιου Μαρία του Μιλτιάδ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ακαγιάννη Σωτηρία του Κωνσταντίν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.Ε.Κ. - ΠΡΟΟΔΕΥΤΙΚΗ ΕΝΟΤΗΤΑ ΚΑΘΗΓΗΤ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μπουρίδης Ιωάννης του Θεοφάν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ελέκης Γιάννης του Γεωργίο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πουλταδάκης Στυλιανός του Νικολά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αργυρίδου Δέσποινα του Χαράλαμπ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ιόπουλος Ιωάννης του Παναγιώτ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αμαντίδης Βάϊος του Ευαγγέλ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τόζης Αλέξανδρος του Ιωάνν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ναγιωτίδου Σοφία του Ελευθερ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μπατζόγλου Αρετή του Προδρόμ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Ζαγγότης Ιωάννης του Δημητρ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βουνίδου Μαριάννα του Κωνσταντίν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ραμίγκος Ευριπίδης του Απόστολ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ιουρτσίδου Αθανασία του Ιωάνν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ρομμύδας Αθανάσιος του Δημητρ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ικολαΐδου Μαρία του Νικολά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ρφανουδάκης Μανόλης του Ζαχαρί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ρασκελίδης Χαράλαμπος του Γεωργί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ιαούσης Δημήτριος του Ευάγγελο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ουντουκίδης Ιωάννης του Συμεώ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ΜΟΝΩΜΕΝΟΣ ΥΠΟΨΗΦΙΟΣ - Κεβρεκίδης Ιωάννης του Χρήστ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εβρεκίδης Ιωάννης του Χρήστ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ΣΗ ΕΛΕΥΘΕΡΩΝ ΕΚΠΑΙΔΕΥΤΙΚ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ΓΓΕΛΗΣ ΚΩΝΣΤΑΝΤΙΝΟΣ ΤΟΥ ΓΕΩΡΓ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ΪΝΑΛΗΣ ΠΑΝΤΕΛΗΣ ΤΟΥ ΠΑΝΑΓΙΩΤ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ΟΠΟΥΛΟΣ ΔΗΜΗΤΡΙΟΣ ΤΟΥ ΑΘΑΝΑΣ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ΡΑΓΕΩΡΓΙΟΥ ΖΩΗ ΤΟΥ ΙΩΑΝΝ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ΡΑΤΖΙΔΟΥ ΠΑΝΑΓΙΩΤΑ ΤΟΥ ΑΘΑΝΑΣ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ΟΤΣΑΦΤΙΚΗ ΑΙΚΑΤΕΡΙΝΗ ΤΟΥ ΓΕΩΡΓ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ΙΧΑΗΛΙΔΟΥ ΧΡΙΣΤΙΝΑ ΤΟΥ ΑΝΤΩΝ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ΠΟΥΛΟΥΜΗΣ ΔΗΜΗΤΡΙΟΣ ΤΟΥ ΘΕΟΔΩΡ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ΟΥΣΠΟΥΡΙΚΑ ΕΥΑΓΓΕΛΙΑ ΤΟΥ ΔΗΜΗΤΡΙ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ΑΠΟΤΕΛΕΣΜΑΤΑ ΚΥΣΔΕ ΗΜΑΘΙΑΣ 2022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200"/>
      </w:tblGrid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ΓΕΓΡΑΜΕΝΟΙ :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ΗΦΙΣΑΝ :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ΚΥΡΑ :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ΚΥΡΑ/ΛΕΥΚΑ :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.Α.Κ.Ε. ΚΑΘΗΓΗΤΩΝ Δ.Ε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όπουλος Αθανάσιος του Γεωργ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ππές Δημήτριος του Αθανασ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ϊτσίδης Χρήστος του Αριστοτέλ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ίζος Στυλιανός του Δημητρ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υλή Μαρία του Στυλιανο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ίου Χρήστος του Γεωργ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δας Γεώργιος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ιάδου Χριστίνα του Γεωργ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γκλής Χρήστος του Δημητρ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ληγιάννη Ευαγγελία του Σωτηρ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τζάς Κωνσταντίνος του Γεωργίου,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ρή Θεοδώρα του Ανδρέ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ατζιάς Μιχαήλ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ίου Αντωνία του Σωτηρ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ή Ελένη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ίπης Μιχαήλ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νάκης Απόστολος του Κωνσταντίν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δύλης Στέφανος του Στυλιανο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νας Αλέξανδρος του Θεμιστοκλή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μουτσίδης Αλέξανδρος του Ανδρέ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ωμακέλης Κλεομένης του Ευαγγέλ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ΕΡΓΑΖΟΜΕΝΕΣ ΕΚΠΑΙΔΕΥΤΙΚΕΣ ΚΙΝΗΣΕΙΣ (ΣΥΝΕΚ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άντη Βαρβάρα του Αντων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ογερίδου Σοφία του Κωνσταντίν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ωνόπουλος Θεόδωρος του Αριστομέ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δής Νεκτάριος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ουσογιωργάκη Στυλιανή του Μανούσ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ηγάκης Ζαχαρίας του Φιλοκτήτ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αμίδης Δημήτριος του Νικολά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ύλου Φωτεινή του Αντων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αμάνη Ανθούλα(Ανθή) του Γεωργ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γδάκη Άννα του Στυλιανο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βιζοπούλου Ευδοκία(Εύη) του Γεωργ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νατίδου Παναγιώτα του Σάββ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βανίτη Μαρία του Γεωργ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εντουλίδου Ευτυχία του Αριστείδ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άδης Γεώργιος του Σπυρίδωνο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τής Απόστολος του Δημητρίο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υλά Αικατερίνη του Ευσταθίο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ιάννης Σπυρίδων του Κωνσταντίνο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τελιάς Γεώργιος του Σταματίο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ίτσας Δημήτριος του Ευαγγέλ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ου Λάζαρος του Εμμανουή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αγάρης Θεόδωρος του Δημητρ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σαηλίδης Λάζαρος του Χρήστ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ύρζα Θεοφανή(Φανή) του Θεοδώρ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λίμπας Προκόπιος(Πάκης) του Χρήστ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μής Παύλος του Δημητρ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ιωάννου Χρυσή του Πέλοπο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μωυσιάδης Παναγιώτης του Σπυρίδωνο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μώνα Ελπίδα του Χρήστ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.Ε.Κ. Δ.Ε. (ΠΡΟΟΔΕΥΤΙΚΗ ΕΝΟΤΗΤΑ ΚΑΘΗΓΗΤΩΝ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Νοτοπούλου Βασιλική του Αντων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Καμπουρίδης Ιωάννης του Θεοφά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Παναγιωτίδου Σοφία του Ελευθερ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Σκρίμπας Μιχάλης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Αλεβυζάκης Γεώργιος του Χαριλά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Γεωργακόπουλος Γεώργιος του Βασιλε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Κιουρτσίδου Αθανασία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Μπαλτζάκη Αικατερίνη του Νικολά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Ντόζης Αλέξανδρος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Παπαγιάννης Χαρίλαος(Χάρης) του Αθανασ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Παπαδαντωνάκης Ανδρέας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Σγουρίδου Ρωξάνη του Λάμπρ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Ταχτσίδης Κωνσταντίνος του Νικολά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Τσιαούσης Δημήτριος του Ευαγγέλ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ΤΑΣΗ ΓΙΑ ΕΝΙΑΙΟ ΨΗΦΟΔΕΛΤΙ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βρεκίδης Ιωάννης του Χρήστ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ΚΙΝΗΣΗ ΕΛΕΥΘΕΡΩΝ ΕΚΠΑΙΔΕΥΤΙΚΩΝ</w:t>
              <w:br/>
              <w:t>Ενιαίο, ανεξάρτητο, ακομμάτιστο ψηφοδέλτι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λούμης Δημήτριος του Θεοδώρ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ήκας Αστέριος του Ιωάνν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δακώστας Γεώργιος του Βασιλε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κίνου Μαρία του Νικολά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αντωνιάδης Γεώργιος του Δημητρ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ΚΗΔΕΜΟΝΕΥΤΟΙ ΔΗΜΟΚΡΑΤΕΣ ΚΑΘΗΓΗΤΕΣ (Α.ΔΗ.Κ.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σιώτης Κωνσταντίνος του Θωμά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ώτου Νικόλαος του Αθανασίου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μονωμένος Υποψήφιος - Βουσολίνου Ελένη του Ιωάννο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σολίνου Ελένη του Ιωάννο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 ΤΗΣ ΕΦΟΡΕΥΤΙΚΗΣ ΕΠΙΤΡΟΠΗ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σχολίου Char"/>
    <w:qFormat/>
    <w:rPr>
      <w:sz w:val="24"/>
      <w:szCs w:val="24"/>
    </w:rPr>
  </w:style>
  <w:style w:type="character" w:styleId="Char2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8">
    <w:name w:val="Κείμενο σχολίου"/>
    <w:basedOn w:val="Normal"/>
    <w:qFormat/>
    <w:pPr/>
    <w:rPr>
      <w:lang w:val="en-US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5:00Z</dcterms:created>
  <dc:creator>ΕΛΕΝΗ</dc:creator>
  <dc:description/>
  <cp:keywords/>
  <dc:language>en-US</dc:language>
  <cp:lastModifiedBy>Katranas</cp:lastModifiedBy>
  <cp:lastPrinted>2022-10-24T10:23:00Z</cp:lastPrinted>
  <dcterms:modified xsi:type="dcterms:W3CDTF">2022-11-08T07:59:00Z</dcterms:modified>
  <cp:revision>14</cp:revision>
  <dc:subject/>
  <dc:title/>
</cp:coreProperties>
</file>