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5"/>
        <w:gridCol w:w="5880"/>
      </w:tblGrid>
      <w:tr>
        <w:trPr>
          <w:trHeight w:val="12848" w:hRule="atLeast"/>
          <w:cantSplit w:val="true"/>
        </w:trPr>
        <w:tc>
          <w:tcPr>
            <w:tcW w:w="4428" w:type="dxa"/>
            <w:tcBorders/>
          </w:tcPr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rPr>
                <w:rFonts w:ascii="Calibri" w:hAnsi="Calibri" w:cs="Calibri"/>
                <w:spacing w:val="60"/>
                <w:sz w:val="20"/>
                <w:szCs w:val="20"/>
              </w:rPr>
            </w:pPr>
            <w:r>
              <w:rPr>
                <w:rFonts w:cs="Calibri" w:ascii="Calibri" w:hAnsi="Calibri"/>
                <w:spacing w:val="60"/>
                <w:sz w:val="20"/>
                <w:szCs w:val="20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spacing w:val="60"/>
                <w:sz w:val="20"/>
                <w:szCs w:val="20"/>
              </w:rPr>
            </w:pPr>
            <w:r>
              <w:rPr>
                <w:rFonts w:cs="Calibri" w:ascii="Calibri" w:hAnsi="Calibri"/>
                <w:spacing w:val="6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Επώνυμο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………………………………………….…..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.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Όνομα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: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……………………...………………….…..……….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Πατρώνυμο: ……………………………….………..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Κλάδος: ……….…………………………………….…..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.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Σχολείο υπηρέτησης ως αναπληρωτής: 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.…………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Δ/νση Επικοινωνίας (οδός, αριθ., ΤΚ, Πόλη): 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..……………………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Τηλέφωνο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………………………………….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..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ΘΕΜΑ</w:t>
            </w:r>
            <w:r>
              <w:rPr>
                <w:rFonts w:cs="Calibri" w:ascii="Calibri" w:hAnsi="Calibri"/>
                <w:sz w:val="20"/>
                <w:szCs w:val="20"/>
              </w:rPr>
              <w:t>: «Αίτηση αναγνώρισης προϋπηρεσίας για μισθολογική εξέλιξη»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έροια, …………………………………….…………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Συνημμέν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Υπεύθυνη Δήλωση ……………………………….……….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Βεβαίωση ενσήμων..…………………………….……….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α αναφερόμενα στην αίτηση έγγραφα .……….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ΔΕ ΗΜΑΘΙΑΣ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καλώ να δεχτείτε την αίτηση μου που αφορά την αναγνώριση προϋπηρεσίας για μισθολογική εξέλιξη.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Συνημμένα υποβάλλω: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. Αρ.Πρ./ Ημερ …..……../……………   ΔΔΕ ………………………………………..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2. Αρ.Πρ./ Ημερ …..……../……………   ΔΔΕ ………………………………………..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3. Αρ.Πρ./ Ημερ …..……../……………   ΔΔΕ ……………………………………….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. Αρ.Πρ./ Ημερ …..……../……………   ΔΔΕ ……………………………………….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5. Αρ.Πρ./ Ημερ …..……../……………   ΔΔΕ ……………………………………….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6. Αρ.Πρ./ Ημερ …..……../……………   ΔΔΕ ……………………………………….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7. Αρ.Πρ./ Ημερ …..……../……………   ΔΔΕ ……………………………………….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8. Αρ.Πρ./ Ημερ …..……../……………   ΔΔΕ ……………………………………….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9. Αρ.Πρ./ Ημερ …..……../……………   ΔΔΕ ……………………………………….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0. Αρ.Πρ./ Ημερ ..……../……………   ΔΔΕ ………………………………………..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1. Αρ.Πρ./ Ημερ ..……../……………   ΔΔΕ ……………………………………….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2. Αρ.Πρ./ Ημερ ..……../……………   ΔΔΕ ……………………………………….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3. Αρ.Πρ./ Ημερ ..……../……………   ΔΔΕ ……………………………………….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4. Αρ.Πρ./ Ημερ ..……../……………   ΔΔΕ ……………………………………….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/η αιτών/ούσα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94" w:footer="26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03:00Z</dcterms:created>
  <dc:creator>THANASIS</dc:creator>
  <dc:description/>
  <cp:keywords/>
  <dc:language>en-US</dc:language>
  <cp:lastModifiedBy>karageorgiou</cp:lastModifiedBy>
  <cp:lastPrinted>2013-12-13T10:48:00Z</cp:lastPrinted>
  <dcterms:modified xsi:type="dcterms:W3CDTF">2020-03-11T11:47:00Z</dcterms:modified>
  <cp:revision>5</cp:revision>
  <dc:subject/>
  <dc:title> </dc:title>
</cp:coreProperties>
</file>