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261"/>
        <w:gridCol w:w="6248"/>
      </w:tblGrid>
      <w:tr>
        <w:trPr>
          <w:trHeight w:val="6205" w:hRule="atLeast"/>
          <w:cantSplit w:val="true"/>
        </w:trPr>
        <w:tc>
          <w:tcPr>
            <w:tcW w:w="4705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pacing w:val="60"/>
                <w:sz w:val="40"/>
                <w:szCs w:val="40"/>
              </w:rPr>
            </w:pPr>
            <w:r>
              <w:rPr>
                <w:rFonts w:cs="Calibri" w:ascii="Calibri" w:hAnsi="Calibri"/>
                <w:spacing w:val="60"/>
                <w:sz w:val="40"/>
                <w:szCs w:val="4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pacing w:val="60"/>
                <w:sz w:val="40"/>
                <w:szCs w:val="40"/>
              </w:rPr>
            </w:pPr>
            <w:r>
              <w:rPr>
                <w:rFonts w:cs="Calibri" w:ascii="Calibri" w:hAnsi="Calibri"/>
                <w:spacing w:val="6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.…..…..……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...………………….…...……….…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Πατρώνυμο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.………..…………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Όνομα μητέρας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…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Κλάδος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.….…………………………………….…..…………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Α.Μ.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……………………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Αριθμός Δελτίου Ταυτότητας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Σχολείο/α υπηρέτησης ως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u w:val="single"/>
              </w:rPr>
              <w:t>αναπληρωτής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u w:val="single"/>
              </w:rPr>
              <w:t>τρια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: …………………………………………………………….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Σχέση εργασίας (πλήρους ή μειωμένου ωραρίου) 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Σχολείο/α υπηρέτησης (για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u w:val="single"/>
              </w:rPr>
              <w:t>μόνιμο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εκπαιδευτικό): …………………………………………………………….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(για όσους δεν έχουν οργανική ή είναι σε πολλά σχολεία, όπου «σχολείο»  γράψτε το σχολείο βάσης- δηλ. αυτό με τις περισσότερες ώρες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Δ/νση Επικοινωνίας (οδός, αριθ., ΤΚ, Πόλη): 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..………………………………………………......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Τηλέφωνο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……….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>Email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: ……………………………………………………………………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sz w:val="20"/>
                <w:szCs w:val="20"/>
                <w:u w:val="single"/>
              </w:rPr>
              <w:t>Απαιτούμενα δικαιολογητικά για αναγνώριση μεταπτυχιακού (μαζί με την παρούσα αίτηση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ΓΙΑ ΜΕΤΑΠΤΥΧΙΑΚΑ ΠΟΥ ΑΠΟΚΤΗΘΗΚΑΝ ΣΤΗΝ </w:t>
            </w:r>
            <w:r>
              <w:rPr>
                <w:rFonts w:cs="Calibri" w:ascii="Calibri" w:hAnsi="Calibri"/>
                <w:color w:val="2F5496"/>
                <w:sz w:val="18"/>
                <w:szCs w:val="18"/>
                <w:u w:val="single"/>
              </w:rPr>
              <w:t>ΗΜΕΔΑΠΗ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Μεταπτυχιακός Τίτλος &amp; Αναλυτική βαθμολογία  ή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β</w:t>
            </w:r>
            <w:r>
              <w:rPr>
                <w:rFonts w:cs="Calibri" w:ascii="Calibri" w:hAnsi="Calibri"/>
                <w:sz w:val="18"/>
                <w:szCs w:val="18"/>
              </w:rPr>
              <w:t>. Βεβαίωση   Ολοκλήρωσης Σπουδών με αναλυτική βαθμολογία των μαθημάτων, τον βαθμό και την ημερομηνία κτήσης, ο οποίος θα πρέπει να υπογράφεται από  τον   προϊστάμενο της οικείας γραμματείας  και   από τον Υπεύθυνο Καθηγητή του ΠΜΣ. 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ΓΙΑ ΜΕΤΑΠΤΥΧΙΑΚΑ ΠΟΥ ΑΠΟΚΤΗΘΗΚΑΝ ΣΤΗΝ </w:t>
            </w:r>
            <w:r>
              <w:rPr>
                <w:rFonts w:cs="Calibri" w:ascii="Calibri" w:hAnsi="Calibri"/>
                <w:color w:val="2F5496"/>
                <w:sz w:val="18"/>
                <w:szCs w:val="18"/>
                <w:u w:val="single"/>
              </w:rPr>
              <w:t>ΑΛΛΟΔΑΠΗ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Πράξη αναγνώρισης  Δ.Ο.Α.Τ..Α.Π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β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Μεταπτυχιακός τίτλος &amp; αναλυτική βαθμολογία με φωτοτυπία της μετάφρασης. (απαιτείται επίσημη μετάφραση είτε από δικηγόρο είτε από την αρμόδια Υπηρεσία του Υπουργείου Εξωτερικών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sz w:val="20"/>
                <w:szCs w:val="20"/>
                <w:u w:val="single"/>
              </w:rPr>
              <w:t>Απαιτούμενα δικαιολογητικά για αναγνώριση διδακτορικού (μαζί με την παρούσα αίτηση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ΓΙΑ ΔΙΔΑΚΤΟΡΙΚΑ ΠΟΥ ΑΠΟΚΤΗΘΗΚΑΝ ΣΤΗΝ </w:t>
            </w:r>
            <w:r>
              <w:rPr>
                <w:rFonts w:cs="Calibri" w:ascii="Calibri" w:hAnsi="Calibri"/>
                <w:color w:val="2F5496"/>
                <w:sz w:val="18"/>
                <w:szCs w:val="18"/>
                <w:u w:val="single"/>
              </w:rPr>
              <w:t>ΗΜΕΔΑΠΗ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</w:t>
            </w:r>
            <w:r>
              <w:rPr>
                <w:rFonts w:cs="Calibri" w:ascii="Calibri" w:hAnsi="Calibri"/>
                <w:sz w:val="18"/>
                <w:szCs w:val="18"/>
              </w:rPr>
              <w:t>) Διδακτορικός Τίτλος  ή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β</w:t>
            </w:r>
            <w:r>
              <w:rPr>
                <w:rFonts w:cs="Calibri" w:ascii="Calibri" w:hAnsi="Calibri"/>
                <w:sz w:val="18"/>
                <w:szCs w:val="18"/>
              </w:rPr>
              <w:t>) Βεβαίωση  Ολοκλήρωσης της διδακτορικής διατριβής  στην οποία να φαίνεται  ο  τίτλος της διδακτορικής διατριβής, ο βαθμός  και  η ημερομηνία κτήσης. (για τίτλους που αποκτήθηκαν στην ημεδαπή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ΓΙΑ ΔΙΔΑΚΤΟΡΙΚΑ ΠΟΥ ΑΠΟΚΤΗΘΗΚΑΝ ΣΤΗΝ </w:t>
            </w:r>
            <w:r>
              <w:rPr>
                <w:rFonts w:cs="Calibri" w:ascii="Calibri" w:hAnsi="Calibri"/>
                <w:color w:val="2F5496"/>
                <w:sz w:val="18"/>
                <w:szCs w:val="18"/>
                <w:u w:val="single"/>
              </w:rPr>
              <w:t>ΑΛΛΟΔΑΠΗ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) Πράξη αναγνώρισης Δ.Ο.Α.Τ.Α..Π. και β) Διδακτορικός τίτλος &amp; φωτοτυπία της μετάφρασης. (για τίτλους που αποκτήθηκαν στην αλλοδαπή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απαιτείται επίσημη μετάφραση είτε από δικηγόρο είτε από την αρμόδια Υπηρεσία του Υπουργείου Εξωτερικών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ενημερωθήκατε ότι σε περίπτωση που καταθέσετε βεβαίωση αντί για τίτλο σπουδών θα πρέπει σε μεταγενέστερο χρόνο να προσκομίσετε τον τίτλο σπουδών για την πληρότητα του φακέλου σας)</w:t>
            </w:r>
          </w:p>
        </w:tc>
        <w:tc>
          <w:tcPr>
            <w:tcW w:w="26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6248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ΥΣΔΕ Ημαθίας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οστολή αίτησης και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καιολογητικών στο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il@dide.ima.sch.g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(σε μορφή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df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: «Αίτηση αναγνώρισης συνάφειας μεταπτυχιακού/διδακτορικού τίτλου σπουδών για μισθολογική εξέλιξη»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ρακαλώ να δεχτείτε την αίτηση μου που αφορά την αναγνώριση της συνάφειας του α)μεταπτυχιακού ή  β)διδακτορικού μου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αναλόγως υπογραμμίζετε ή διαγράφετε</w:t>
            </w:r>
            <w:r>
              <w:rPr>
                <w:rFonts w:cs="Calibri" w:ascii="Calibri" w:hAnsi="Calibri"/>
                <w:sz w:val="22"/>
                <w:szCs w:val="22"/>
              </w:rPr>
              <w:t>), για την  μισθολογική μου εξέλιξη και βαθμολογική προσαρμογή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Τίτλος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Εκπαιδευτικό ίδρυμα …………………………………….………………………… 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Σε περίπτωση που δεν είναι δυνατόν να υπογραφεί η αίτηση στο παρόν έντυπο, μπορεί να γίνει μέσω της ιστοσελίδας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επιλέγοντας το κείμενο της Υπεύθυνης Δήλωσης και στέλνοντας την παρούσα αίτηση σε μορφή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pdf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με ψηφιακή υπογραφή)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ind w:left="12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Βέροια, ……/………./20 ……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</w:tr>
    </w:tbl>
    <w:p>
      <w:pPr>
        <w:pStyle w:val="Normal"/>
        <w:tabs>
          <w:tab w:val="clear" w:pos="720"/>
          <w:tab w:val="left" w:pos="87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dide.ima.sch.gr" TargetMode="External"/><Relationship Id="rId3" Type="http://schemas.openxmlformats.org/officeDocument/2006/relationships/hyperlink" Target="http://www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0:00Z</dcterms:created>
  <dc:creator>THANASIS</dc:creator>
  <dc:description/>
  <cp:keywords/>
  <dc:language>en-US</dc:language>
  <cp:lastModifiedBy>Kyriakopoulou</cp:lastModifiedBy>
  <cp:lastPrinted>2013-12-13T10:48:00Z</cp:lastPrinted>
  <dcterms:modified xsi:type="dcterms:W3CDTF">2021-07-19T06:45:00Z</dcterms:modified>
  <cp:revision>6</cp:revision>
  <dc:subject/>
  <dc:title> </dc:title>
</cp:coreProperties>
</file>