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/>
        <w:t xml:space="preserve">  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6"/>
        <w:gridCol w:w="4260"/>
      </w:tblGrid>
      <w:tr>
        <w:trPr>
          <w:trHeight w:val="254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518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2934970" cy="2775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77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2914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ΥΠΟΥΡΓΕΙΟ ΠΑΙΔΕΙΑΣ, ΕΡΕΥΝ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&amp; ΘΡΗΣΚΕΥΜΑΤΩ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ΠΕΡΙΦΕΡΕΙΑΚΗ ΔΙΕΥΘΥΝΣ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ΠΡΩΤΟΒΑΘΜΙΑΣ &amp; ΔΕΥΤΕΡΟΒΑΘΜΙ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ΕΚΠΑΙΔΕΥΣΗΣ ΑΤΤΙΚ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ΔΙΕΥΘΥΝΣΗ ΔΕΥΤΕΡΟΒΑΘΜΙ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ΕΚΠΑΙΔΕΥΣΗΣ Δ΄ ΑΘΗΝ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Ταχ. Διεύθυ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Λ. Συγγρού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Ταχ. Κώδικα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171 21 Ν. Σμύρν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Τηλέφω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2131617330-3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Τηλ/πία (FA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21316173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Ηλ. 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: http://dide-d-ath.att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Ηλ. Ταχ/μεί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t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t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pt;height:218.5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291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ΠΟΥΡΓΕΙΟ ΠΑΙΔΕΙΑΣ, ΕΡΕΥ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amp;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ΡΩΤΟΒΑΘΜΙΑΣ &amp; ΔΕΥΤΕΡΟΒΑ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ΚΠΑΙΔΕΥΣΗΣ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ΔΙΕΥΘΥΝΣΗ ΔΕΥΤΕΡΟΒΑ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ΚΠΑΙΔΕΥΣΗΣ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αχ. Διεύθυνσ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Λ. Συγγρού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αχ. Κώδικας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171 21 Ν. Σμύρ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ηλέφωνα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2131617330-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ηλ/πία (FAX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2131617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λ. Δ/νσ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: http://dide-d-ath.att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Ηλ. Ταχ/μείο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at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at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Σμύρνη ,  31-10-20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. Πρωτ. : 1830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Σχολικές Μονάδες  Β/θμια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κπ/σης Δ΄ Αθήν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.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Περιφερειακή Δ/νση  Εκπ/σης Αττική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Δ/νσεις Π.Ε &amp; Δ.Ε όλης της χώρ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ΑΣΕ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Θέμα:</w:t>
      </w:r>
      <w:r>
        <w:rPr>
          <w:rFonts w:cs="Arial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Arial,Bold" w:ascii="Calibri" w:hAnsi="Calibri"/>
          <w:b/>
          <w:bCs/>
          <w:spacing w:val="20"/>
          <w:sz w:val="22"/>
          <w:szCs w:val="22"/>
        </w:rPr>
        <w:t>« Πρόσκληση  Εκδήλωσης  Ενδιαφέροντος  για  πλήρωση  της θέσεως  του</w:t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0"/>
          <w:sz w:val="22"/>
          <w:szCs w:val="22"/>
        </w:rPr>
        <w:t xml:space="preserve">             </w:t>
      </w:r>
      <w:r>
        <w:rPr>
          <w:rFonts w:cs="Arial,Bold" w:ascii="Calibri" w:hAnsi="Calibri"/>
          <w:b/>
          <w:bCs/>
          <w:spacing w:val="20"/>
          <w:sz w:val="22"/>
          <w:szCs w:val="22"/>
        </w:rPr>
        <w:t xml:space="preserve">Διευθυντή </w:t>
      </w:r>
      <w:r>
        <w:rPr>
          <w:rFonts w:cs="Arial" w:ascii="Calibri" w:hAnsi="Calibri"/>
          <w:b/>
          <w:spacing w:val="20"/>
          <w:sz w:val="22"/>
          <w:szCs w:val="22"/>
        </w:rPr>
        <w:t>του Προτύπου Γ/σίου της Ευαγγελικής Σχολής Σμύρνης της      Διεύθυνσης Δευτεροβάθμιας Εκπαίδευσης Δ΄ Αθήνας»</w:t>
      </w:r>
      <w:r>
        <w:rPr>
          <w:rFonts w:cs="Arial,Bold" w:ascii="Calibri" w:hAnsi="Calibri"/>
          <w:b/>
          <w:bCs/>
          <w:spacing w:val="2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cs="Arial,Bold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cs="Arial,Bold" w:ascii="Calibri" w:hAnsi="Calibri"/>
          <w:b/>
          <w:bCs/>
          <w:spacing w:val="20"/>
          <w:sz w:val="22"/>
          <w:szCs w:val="22"/>
        </w:rPr>
        <w:t>Ο ΔΙΕΥΘΥΝΤΗΣ  ΔΕΥΤΕΡΟΒΑΘΜΙΑΣ ΕΚΠΑΙΔΕΥΣΗΣ Δ΄ΑΘΗΝΑΣ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cs="Arial,Bold" w:ascii="Calibri" w:hAnsi="Calibri"/>
          <w:b/>
          <w:bCs/>
          <w:spacing w:val="20"/>
          <w:sz w:val="22"/>
          <w:szCs w:val="22"/>
        </w:rPr>
        <w:t>Έχοντας υπόψη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 Τις διατάξεις  του κεφ. Β΄ του Ν.3848/2010 (Φ.Ε.Κ. 71/19-5-2010) «Αναβάθμιση του ρόλου του      εκπαιδευτικού – καθιέρωση   κανόνων αξιολόγησης και αξιοκρατίας στην εκπαίδευση και λοιπές      διατάξεις» όπως τροποποιήθηκαν συμπληρώθηκαν και αντικαταστάθηκαν με τις διατάξεις του       κεφ. Γ΄  του Ν. 4327/2015 (ΦΕΚ 50/τ.Α΄/14-05-2015 και με τις διατάξεις του άρθρου 1 του Ν.      4473/2017 (ΦΕΚ  78/τ. Α/ 30-5-2017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Τις διατάξεις του άρθρου 7 του Ν. 3699/2008 (ΦΕΚ 199/τ.Α/02-10-2008), όπως τροποποιήθηκε  με την    παρ. 9 του άρθρου 28 του Ν. 4186/201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Την υπ΄ αριθμ. Φ.361.22/21/90780/Ε3/31-5-2017 Υπουργική Απόφαση «Καθορισμός της διαδικασίας υποβολής αιτήσεων, επιλογής και τοποθέτησης διευθυντών σχολικών μονάδων και  Ε.Κ.)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sz w:val="22"/>
          <w:szCs w:val="22"/>
        </w:rPr>
        <w:t xml:space="preserve">Την υπ΄ αριθμ. Φ.361.22/41/159789/Ε3/26-09-2018 εγκύκλιο του ΥΠΠΕΘ με θέμα </w:t>
      </w:r>
      <w:r>
        <w:rPr>
          <w:rFonts w:cs="Calibri" w:ascii="Calibri" w:hAnsi="Calibri"/>
          <w:sz w:val="22"/>
          <w:szCs w:val="22"/>
        </w:rPr>
        <w:t>«Επιλογή    υποψηφίων Διευθυντών όλων των τύπων Σχολικών Μονάδων Πρωτοβάθμιας     και Δευτεροβάθμιας Εκπαίδευσης και Ε.Κ.»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ο  αρ. 13 του Ν. 4327/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Τις διατάξεις του Κεφ Γ΄ του Ν. 4547/2018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Τις διατάξεις του άρθρου 17 της με αριθμ.  Φ.353.1/324/105657/Δ1/8-10-2002 Υ.Α. (ΦΕΚ   1340/τΒ/16-02-2010) «Καθορισμός των ειδικοτέρων καθηκόντων και αρμοδιοτήτων των προϊσταμένων …και των   συλλόγων Διδασκόντων», όπως τροποποιήθηκε και ισχύει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Το γεγονός ότι στο Πρότυπο Γ/σιο της Ευαγγελικής Σχολής Σμύρνης της Δ/νσης Δ. Ε. Δ΄ Αθήνας υπάρχει κενή η θέση του διευθυντή της σχολικής μονάδας, η οποία δεν καλύφθηκε με την υπ’ αριθμ. 17417/23-10-2018 πρόσκληση για δήλωση προτίμησης,</w:t>
      </w:r>
    </w:p>
    <w:p>
      <w:pPr>
        <w:pStyle w:val="Normal"/>
        <w:autoSpaceDE w:val="false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,Bold" w:ascii="Calibri" w:hAnsi="Calibri"/>
          <w:b/>
          <w:bCs/>
          <w:spacing w:val="20"/>
          <w:sz w:val="22"/>
          <w:szCs w:val="22"/>
        </w:rPr>
        <w:t xml:space="preserve">Π ρ ο κ η ρ ύ σ  σ  ο υ μ ε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 xml:space="preserve">την πλήρωση της θέσεως του Διευθυντή του Προτύπου Γ/σίου της Ευαγγελικής Σχολής Σμύρνης της Διεύθυνσης Δευτεροβάθμιας Εκπαίδευσης Δ΄ Αθήνας, με την οποία προσκαλούνται οι ενδιαφερόμενοι εκπαιδευτικοί που έχουν τα νόμιμα προσόντα και επιθυμούν να συμμετάσχουν στη διαδικασία  επιλογής να υποβάλουν αίτηση συνοδευόμενη από τα αναγκαία δικαιολογητικά, </w:t>
      </w:r>
      <w:r>
        <w:rPr>
          <w:rFonts w:cs="Arial" w:ascii="Calibri" w:hAnsi="Calibri"/>
          <w:b/>
          <w:spacing w:val="20"/>
          <w:sz w:val="22"/>
          <w:szCs w:val="22"/>
        </w:rPr>
        <w:t>από τις  31 Οκτωβρίου 2018 μέχρι τις 9 Νοεμβρίου 2017 και ώρα 15:00΄, στη Δ/νση Δ.Ε. Δ΄ Αθήνας, Συγγρού 165 ( 3</w:t>
      </w:r>
      <w:r>
        <w:rPr>
          <w:rFonts w:cs="Arial" w:ascii="Calibri" w:hAnsi="Calibri"/>
          <w:b/>
          <w:spacing w:val="20"/>
          <w:sz w:val="22"/>
          <w:szCs w:val="22"/>
          <w:vertAlign w:val="superscript"/>
        </w:rPr>
        <w:t>ος</w:t>
      </w:r>
      <w:r>
        <w:rPr>
          <w:rFonts w:cs="Arial" w:ascii="Calibri" w:hAnsi="Calibri"/>
          <w:b/>
          <w:spacing w:val="20"/>
          <w:sz w:val="22"/>
          <w:szCs w:val="22"/>
        </w:rPr>
        <w:t xml:space="preserve"> όροφος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pacing w:val="20"/>
          <w:sz w:val="22"/>
          <w:szCs w:val="22"/>
        </w:rPr>
        <w:t>ΠΡΟΥΠΟΘΕΣΕΙ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Οι ενδιαφερόμενοι πρέπει να διαθέτουν δεκαοκτώ (18) τουλάχιστον μήνες προϋπηρεσία επί θητεία ή οργανική θέση σε πειραματικό ή πρότυπο σχολείο (αρ. 22, παρ 6, εδ. στ΄ του Ν.4547/2018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ΥΠΟΒΛΗΤΕ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pacing w:val="20"/>
          <w:sz w:val="22"/>
          <w:szCs w:val="22"/>
        </w:rPr>
        <w:t>Οι αιτήσεις υποψηφιότητας για τοποθέτηση υποβάλλονται στη Διεύθυνση Εκπαίδευσης που ανήκει οργανικά ο υποψήφιος και συνοδεύονται από τα παρακάτω δικαιολογητικά τα οποία υποβάλλονται ομαδοποιημένα σε υποενότητες, όπως αυτές αναλύονται στο βιογραφικό σημείωμα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 xml:space="preserve">Βιογραφικό σημείωμα 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ντίγραφα τίτλων σπουδών και μετεκπαίδευσης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 xml:space="preserve">Αποδεικτικά γνώσης ξένων γλωσσών 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Πιστοποιητικό επιμόρφωσης στις Τ.Π.Ε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ντίγραφα άλλων σχετικών τίτλων που τυχόν έχει αποκτήσει ο υποψήφιος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 xml:space="preserve">Βεβαιώσεις ή υπηρεσιακά έγγραφα που αφορούν στην υπηρεσιακή κατάσταση, στην καθοδηγητική και διοικητική εμπειρία καθώς και τη συμμετοχή σε υπηρεσιακά συμβούλια, τα οποία πρέπει να αναφέρουν χρόνο έναρξης και λήξης, κατά περίπτωση. </w:t>
      </w:r>
      <w:r>
        <w:rPr>
          <w:rFonts w:cs="Arial" w:ascii="Calibri" w:hAnsi="Calibri"/>
          <w:b/>
          <w:spacing w:val="20"/>
          <w:sz w:val="22"/>
          <w:szCs w:val="22"/>
        </w:rPr>
        <w:t>Το πιστοποιητικό υπηρεσιακών μεταβολών θα εκδοθεί αυτεπάγγελτα από την Υπηρεσία μας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Παραστατικά προσόντων των υποψηφίων που δεν μοριοδοτούνται και που κατά την κρίση τους έχουν συμβάλει στην επαγγελματική ανάπτυξη και θα συντείνουν ουσιωδώς στη βέλτιστη εκπλήρωση  των καθηκόντων τους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Υπεύθυνη δήλωση του Ν.1599/1986 με την οποία βεβαιώνεται ότι α)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ν. 3528/2007 Α΄ 26) και β) δεν συντρέχουν τα κωλύματα διορισμού της παρ. 1 του άρθρου 8 του ίδιου κώδικα, σύμφωνα με τις διατάξεις της παρ. 6  του άρθρου 17 του Ν. 4327/2015 καθώς και ότι δεν έχει απαλλαγεί από τα καθήκοντα του σύμφωνα με τη περ. β. της παρ. 1 του άρθρου 26 του Ν. 3848/2010 γ) η γνησιότητα των υποβαλλόμενων τίτλων σποδών και δικαιολογητικών.</w:t>
      </w:r>
    </w:p>
    <w:p>
      <w:pPr>
        <w:pStyle w:val="Normal"/>
        <w:ind w:left="-425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 xml:space="preserve">  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     </w:t>
      </w:r>
      <w:r>
        <w:rPr>
          <w:rFonts w:cs="Calibri" w:ascii="Calibri" w:hAnsi="Calibri"/>
          <w:spacing w:val="20"/>
          <w:sz w:val="22"/>
          <w:szCs w:val="22"/>
        </w:rPr>
        <w:t xml:space="preserve">Η αίτηση υποβάλλεται με ευθύνη του υποψηφίου στη Διεύθυνση Β/θμιας </w:t>
      </w:r>
    </w:p>
    <w:p>
      <w:pPr>
        <w:pStyle w:val="Normal"/>
        <w:ind w:left="-425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     </w:t>
      </w:r>
      <w:r>
        <w:rPr>
          <w:rFonts w:cs="Calibri" w:ascii="Calibri" w:hAnsi="Calibri"/>
          <w:spacing w:val="20"/>
          <w:sz w:val="22"/>
          <w:szCs w:val="22"/>
        </w:rPr>
        <w:t>Εκπ/σης Δ΄ Αθήνας είτε αυτοπροσώπως είτε μέσω εξουσιοδοτημένου προσώπου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Συνημμένα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Πρότυπο Αίτησης υποψηφίων Διευθυντών Σχολικών Μονάδων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-  Υπεύθυνη δήλωση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b/>
          <w:spacing w:val="20"/>
          <w:sz w:val="22"/>
          <w:szCs w:val="22"/>
        </w:rPr>
        <w:t xml:space="preserve">Ο  ΔΙΕΥΘΥΝΤΗΣ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b/>
          <w:spacing w:val="20"/>
          <w:sz w:val="22"/>
          <w:szCs w:val="22"/>
        </w:rPr>
        <w:t>ΑΡΙΣΤΟΤΕΛΗΣ   ΧΡ. ΒΑΡΕΛΑΣ</w:t>
      </w:r>
    </w:p>
    <w:sectPr>
      <w:footerReference w:type="default" r:id="rId7"/>
      <w:type w:val="nextPage"/>
      <w:pgSz w:w="11906" w:h="16838"/>
      <w:pgMar w:left="720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Σώμα κείμενου 2 Char"/>
    <w:basedOn w:val="Style12"/>
    <w:qFormat/>
    <w:rPr>
      <w:sz w:val="25"/>
      <w:szCs w:val="25"/>
    </w:rPr>
  </w:style>
  <w:style w:type="character" w:styleId="2Char1">
    <w:name w:val="Επικεφαλίδα 2 Char"/>
    <w:basedOn w:val="Style12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b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mail@dide-d-ath.att.sch.gr" TargetMode="External"/><Relationship Id="rId5" Type="http://schemas.openxmlformats.org/officeDocument/2006/relationships/hyperlink" Target="http://dide-d-ath.att.sch.gr/" TargetMode="External"/><Relationship Id="rId6" Type="http://schemas.openxmlformats.org/officeDocument/2006/relationships/hyperlink" Target="mailto:mail@dide-d-ath.att.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5:00Z</dcterms:created>
  <dc:creator>User</dc:creator>
  <dc:description/>
  <cp:keywords/>
  <dc:language>en-US</dc:language>
  <cp:lastModifiedBy>mg</cp:lastModifiedBy>
  <cp:lastPrinted>2018-10-31T10:59:00Z</cp:lastPrinted>
  <dcterms:modified xsi:type="dcterms:W3CDTF">2018-10-31T09:17:00Z</dcterms:modified>
  <cp:revision>30</cp:revision>
  <dc:subject/>
  <dc:title/>
</cp:coreProperties>
</file>