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 Ι Τ Η Σ 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Του/της 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ΟΝΟΜΑΤΕΠΩΝΥΜΟ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κλάδου ….………………………………………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ου 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ΣΧΟΛΕΙΟ ΟΡΓΑΝΙΚΗ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νοματεπώνυμο πατρό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>.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Ονοματεπώνυμο μητρός</w:t>
        <w:br/>
        <w:t>…………………………...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Δ/νση κατοικίας : 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σταθερό:……………………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Τηλ.κινητό…:……………………………………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mail : …………………………………………….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Αίτηση παραίτη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ΒΕΡΟΙΑ,……………………………………………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ΠΡΟΣ</w:t>
      </w:r>
    </w:p>
    <w:p>
      <w:pPr>
        <w:pStyle w:val="Normal"/>
        <w:rPr/>
      </w:pPr>
      <w:r>
        <w:rPr/>
        <w:t>Δ.Δ.Ε. ΗΜΑΘΙΑ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Calibri" w:ascii="Calibri" w:hAnsi="Calibri"/>
        </w:rPr>
        <w:t xml:space="preserve">Παρακαλώ δεχθείτε την αίτηση παραίτησής μου από την υπηρεσία, όπως προβλέπεται από τις διατάξεις </w:t>
      </w:r>
      <w:r>
        <w:rPr>
          <w:rFonts w:cs="Calibri" w:ascii="Calibri" w:hAnsi="Calibri"/>
          <w:bCs/>
        </w:rPr>
        <w:t xml:space="preserve">του Ν. 3528/2007, του Ν. </w:t>
      </w:r>
      <w:r>
        <w:rPr>
          <w:rFonts w:cs="Arial" w:ascii="Calibri" w:hAnsi="Calibri"/>
          <w:color w:val="000000"/>
        </w:rPr>
        <w:t xml:space="preserve">3687/2008, </w:t>
      </w:r>
      <w:r>
        <w:rPr>
          <w:rFonts w:cs="Calibri" w:ascii="Calibri" w:hAnsi="Calibri"/>
        </w:rPr>
        <w:t xml:space="preserve"> τις διατάξεις του άρθρου 46, παρ. 1 του ν. 4777/2021 (ΦΕΚ 25 τ.Α΄/17-02-2021)  και  τις διατάξεις του άρθρου 46, παρ. 2 του ν. 4777/2021 (ΦΕΚ 25 τ.Α΄/17-02-2021).</w:t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Ο/Η ΑΙΤ</w:t>
      </w:r>
      <w:r>
        <w:rPr>
          <w:rFonts w:cs="Calibri" w:ascii="Calibri" w:hAnsi="Calibri"/>
          <w:b/>
          <w:lang w:val="en-US"/>
        </w:rPr>
        <w:t>ΩΝ/ΟΥΣ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(</w:t>
      </w:r>
      <w:r>
        <w:rPr>
          <w:rFonts w:cs="Calibri" w:ascii="Calibri" w:hAnsi="Calibri"/>
          <w:b/>
          <w:sz w:val="22"/>
          <w:szCs w:val="22"/>
        </w:rPr>
        <w:t>Ονοματεπώνυμο &amp; Υπογραφή)</w:t>
      </w:r>
    </w:p>
    <w:sectPr>
      <w:type w:val="nextPage"/>
      <w:pgSz w:w="11906" w:h="16838"/>
      <w:pgMar w:left="900" w:right="926" w:gutter="0" w:header="0" w:top="1797" w:footer="0" w:bottom="2696"/>
      <w:pgNumType w:fmt="decimal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eorgia" w:hAnsi="Georgia" w:cs="Georgi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3:00Z</dcterms:created>
  <dc:creator>ΝΙΚΗ</dc:creator>
  <dc:description/>
  <cp:keywords/>
  <dc:language>en-US</dc:language>
  <cp:lastModifiedBy>goniadis</cp:lastModifiedBy>
  <cp:lastPrinted>2018-07-20T12:39:00Z</cp:lastPrinted>
  <dcterms:modified xsi:type="dcterms:W3CDTF">2021-02-23T07:26:00Z</dcterms:modified>
  <cp:revision>15</cp:revision>
  <dc:subject/>
  <dc:title/>
</cp:coreProperties>
</file>