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</w:rPr>
      </w:pPr>
      <w:r>
        <w:rPr/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object w:dxaOrig="751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6.5pt" filled="f" o:ole="">
            <v:imagedata r:id="rId3" o:title=""/>
          </v:shape>
          <o:OLEObject Type="Embed" ProgID="" ShapeID="ole_rId2" DrawAspect="Content" ObjectID="_233528972" r:id="rId2"/>
        </w:objec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3314700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ΠΕΡΙΦΕΡΕΙΑΚΗ Δ/ΝΣΗ Α’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&amp; Β’/ΘΜΙΑΣ ΕΚΠ/ΣΗΣ ΝΟΤΙΟΥ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ΔΙΕΥΘΥΝΣΗ Β/ΘΜΙΑΣ ΕΚΠ/ΣΗΣ ΔΩΔΕΚΑ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Γ. Μαύρου 2, 85100 Ρόδ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Τηλ. 2241364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: 22413648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Mail: mail@dide.dod.sc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6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6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.9pt;mso-wrap-distance-left:9.05pt;mso-wrap-distance-right:9.05pt;mso-wrap-distance-top:0pt;mso-wrap-distance-bottom:0pt;margin-top:3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ΠΕΡΙΦΕΡΕΙΑΚΗ Δ/ΝΣΗ Α’/ΘΜ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&amp; Β’/ΘΜΙΑΣ ΕΚΠ/ΣΗΣ ΝΟΤΙΟΥ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ΔΙΕΥΘΥΝΣΗ Β/ΘΜΙΑΣ ΕΚΠ/ΣΗΣ ΔΩΔΕΚΑ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Γ. Μαύρου 2, 85100 Ρόδο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Τηλ. 22413648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Fax: 22413648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Mail: mail@dide.dod.sch.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96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96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819275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Ρόδος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-10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Αρ. Πρωτ. 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71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4pt;mso-wrap-distance-left:9.05pt;mso-wrap-distance-right:9.05pt;mso-wrap-distance-top:0pt;mso-wrap-distance-bottom:0pt;margin-top: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Ρόδος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8-10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Αρ. Πρωτ. :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71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firstLine="3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ΡΟΣ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, ΕΡΕΥΝΑΣ &amp; ΘΡΗΣΚΕΥΜΑΤΩΝ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ΓΕΝΙΚΗ Δ/ΝΣΗ ΠΡΟΣΩΠΙΚΟΥ  Α/ΘΜΙΑΣ &amp; Β/ΘΜΙΑΣ ΕΚΠ/ΣΗΣ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Δ/ΝΣΗ ΠΡΟΣ/ΚΟΥ Β/ΘΜΙΑΣ ΕΚΠ/ΣΗΣ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ΤΜΗΜΑ Β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7.5pt;mso-wrap-distance-left:9.05pt;mso-wrap-distance-right:9.05pt;mso-wrap-distance-top:0pt;mso-wrap-distance-bottom:0pt;margin-top:1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ΡΟΣ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ΥΠΟΥΡΓΕΙΟ ΠΑΙΔΕΙΑΣ, ΕΡΕΥΝΑΣ &amp; ΘΡΗΣΚΕΥΜΑΤΩΝ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ΓΕΝΙΚΗ Δ/ΝΣΗ ΠΡΟΣΩΠΙΚΟΥ  Α/ΘΜΙΑΣ &amp; Β/ΘΜΙΑΣ ΕΚΠ/ΣΗΣ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Δ/ΝΣΗ ΠΡΟΣ/ΚΟΥ Β/ΘΜΙΑΣ ΕΚΠ/ΣΗΣ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ΤΜΗΜΑ Β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left="-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-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-360" w:hanging="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-360" w:hanging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65735</wp:posOffset>
                </wp:positionV>
                <wp:extent cx="3429000" cy="1049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ΚΟΙΝ</w:t>
                            </w:r>
                          </w:p>
                          <w:p>
                            <w:pPr>
                              <w:pStyle w:val="Default"/>
                              <w:spacing w:before="0" w:after="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)  Περιφερειακές Διε υθύνσεις Πρωτοβάθμιας και   Δευτεροβάθμιας Εκπαίδευσης της χώρας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)  Διευθύνσεις Δευτεροβάθμιας Εκπαίδευσης της χώρ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65pt;mso-wrap-distance-left:9.05pt;mso-wrap-distance-right:9.05pt;mso-wrap-distance-top:0pt;mso-wrap-distance-bottom:0pt;margin-top:13.0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ΚΟΙΝ</w:t>
                      </w:r>
                    </w:p>
                    <w:p>
                      <w:pPr>
                        <w:pStyle w:val="Default"/>
                        <w:spacing w:before="0" w:after="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)  Περιφερειακές Διε υθύνσεις Πρωτοβάθμιας και   Δευτεροβάθμιας Εκπαίδευσης της χώρας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)  Διευθύνσεις Δευτεροβάθμιας Εκπαίδευσης της χώρας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ΘΕΜΑ: «</w: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>ΟΡΓΑΝΙΚΑ ΚΕΝΑ ΤΟΥ ΜΟΥΣΙΚΟΥ ΣΧΟΛΕΙΟΥ ΡΟΔΟΥ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ς αποστέλλουμε τα οργανικά κενά του Μουσικού Σχολείου Ρόδου για το σχ. έτος 2020-21 και παρακαλούμε για τις δικές σας ενέργειες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Γενικής Παιδείας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ιλόλογος ΠΕ01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ατρικών σπουδών ΠΕ91.01: ένας 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Μουσικής ΠΕ79.01- ΤΕ16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ωρητικά ευρωπαϊκής μουσικής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ωρητικά ελληνικής παραδοσιακής μουσικής (βυζαντινής): δύο (2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ιάνο: τρεις (3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ιθάρα κλασσική: δύο (2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ύρα κρητική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ύρα Δωδεκανήσου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ιολί κλασικό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κορντεόν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ρουστά κλασσικά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ρουστά παραδοσιακά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πουζούκι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ιολοντσέλο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λάουτο: ένας (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ρομπέτα: ένας (1)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Παραδοσιακό βιολί: ένας (1)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Σας ενημερώνουμε ακόμα ότι δεν υπάρχουν Πειραματικά, Καλλιτεχνικά και Διαπολιτισμικά Σχολεία στην περιοχή μα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val="en-US"/>
        </w:rPr>
      </w:pPr>
      <w:r>
        <w:rPr/>
        <w:t>Ο Διευθυντής Δ.Ε.Δωδ/σου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Παπαδομαρκάκης Ιωάννης </w:t>
      </w:r>
    </w:p>
    <w:sectPr>
      <w:footerReference w:type="default" r:id="rId4"/>
      <w:type w:val="nextPage"/>
      <w:pgSz w:w="11906" w:h="16838"/>
      <w:pgMar w:left="1276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left="1080" w:hanging="1080"/>
      <w:outlineLvl w:val="6"/>
    </w:pPr>
    <w:rPr>
      <w:rFonts w:cs="Arial"/>
      <w:u w:val="single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7Char">
    <w:name w:val="Επικεφαλίδα 7 Char"/>
    <w:basedOn w:val="Style11"/>
    <w:qFormat/>
    <w:rPr>
      <w:rFonts w:ascii="Arial" w:hAnsi="Arial" w:eastAsia="Times New Roman" w:cs="Arial"/>
      <w:sz w:val="24"/>
      <w:szCs w:val="24"/>
      <w:u w:val="single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1"/>
    <w:qFormat/>
    <w:rPr>
      <w:rFonts w:ascii="Arial" w:hAnsi="Arial" w:eastAsia="Times New Roman" w:cs="Arial"/>
      <w:sz w:val="24"/>
      <w:szCs w:val="24"/>
    </w:rPr>
  </w:style>
  <w:style w:type="character" w:styleId="Char3">
    <w:name w:val="Υποσέλιδο Char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7:00Z</dcterms:created>
  <dc:creator>a</dc:creator>
  <dc:description/>
  <cp:keywords/>
  <dc:language>en-US</dc:language>
  <cp:lastModifiedBy>ellinas</cp:lastModifiedBy>
  <cp:lastPrinted>2019-10-18T08:35:00Z</cp:lastPrinted>
  <dcterms:modified xsi:type="dcterms:W3CDTF">2019-10-18T05:36:00Z</dcterms:modified>
  <cp:revision>10</cp:revision>
  <dc:subject/>
  <dc:title/>
</cp:coreProperties>
</file>