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02"/>
        <w:gridCol w:w="4500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Style13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ΕΛΛΗΝΙΚΗ ΔΗΜΟΚΡΑΤΙΑ</w:t>
            </w:r>
          </w:p>
          <w:p>
            <w:pPr>
              <w:pStyle w:val="Style13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ΥΠΟΥΡΓΕΙΟ ΠΑΙΔΕΙΑΣ ΚΑΙ ΘΡΗΣΚΕΥ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ΠΕΡΙΦΕΡΕΙΑΚΗ Δ/ΝΣΗ Π. &amp; Δ. ΕΚΠ/ΣΗΣ ΗΠΕΙΡΟ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cs="Calibri" w:ascii="Calibri" w:hAnsi="Calibri"/>
                <w:b/>
              </w:rPr>
              <w:t>----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Δ/ΝΣΗ ΔΕΥΤΕΡΟΒΑΘΜΙΑΣ ΕΚΠΑΙΔΕΥΣΗΣ  Ν. ΑΡΤΑΣ</w:t>
            </w:r>
          </w:p>
          <w:p>
            <w:pPr>
              <w:pStyle w:val="Style13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--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 Ταγματάρχη Παπακώστα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.Κ. – Πόλη: 47132 – Άρ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d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r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mail@dide.art.sch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 Ζαχαρέλος Ιωάννης, Σερδενές Ιωάννης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ηλέφωνο: 2681070749, 26810</w:t>
            </w:r>
            <w:r>
              <w:rPr>
                <w:rFonts w:cs="Calibri" w:ascii="Calibri" w:hAnsi="Calibri"/>
                <w:lang w:val="en-US"/>
              </w:rPr>
              <w:t>7687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 26810274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Άρτα, 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9-20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ρ. Πρωτ.: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6662/1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sz w:val="24"/>
          <w:szCs w:val="24"/>
        </w:rPr>
        <w:t xml:space="preserve">ΘΕΜΑ: «Προκήρυξη κενών θέσεων για κατατακτήριες εξετάσεις Μουσικού Σχολείου Άρτας για το σχολικό έτος 2019-2020» </w:t>
      </w:r>
    </w:p>
    <w:p>
      <w:pPr>
        <w:pStyle w:val="Heading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 Π Ο Φ Α Σ Η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Διευθυντής  Δ. Ε. Ν. Άρτ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66"/>
        <w:rPr>
          <w:color w:val="000000"/>
        </w:rPr>
      </w:pPr>
      <w:r>
        <w:rPr>
          <w:color w:val="000000"/>
        </w:rPr>
        <w:t xml:space="preserve">Την Υ.Α. 58167/Δ2/14-4-2018 (ΦΕΚ Β΄1371), με θέμα: «Λειτουργία Μουσικών Σχολείων», κεφ. Γ΄ περί κατατακτηρίων εξετάσεων για συμπλήρωση κενών θέσεων στις Β΄ και Γ΄ τάξεις Γυμνασίου και Α΄ , Β΄ και Γ΄ τάξεις Λυκείου των Μουσικών Σχολείων.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>
          <w:color w:val="000000"/>
        </w:rPr>
        <w:t xml:space="preserve">Το με αριθμ. πρωτ. 872/05-09-2019 έγγραφο του Μουσικού Σχολείου Άρτας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>Την ανάγκη πλήρωσης κενών θέσεων στο Μουσικό Σχολείο Άρτας για το σχολικό έτος 2019-20 λόγω μετεγγραφών μαθητών/τριών σε άλλες Σχολικές Μονάδες.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 π ο φ α σ ί ζ ο υ μ ε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Προκηρύσσουμε τις κάτωθι κενές θέσεις που προέκυψαν στο Μουσικό Σχολείο Άρτας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κατά το Σχολικό έτος 2019-20, οι οποίες θα συμπληρωθούν με κατατακτήριες εξετάσεις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Τρεις (03) θέσεις στη Β΄ τάξη Γυμνασίου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Εννέα (09) θέσεις στη Γ΄ τάξη Γυμνασίου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Πέντε (05) θέσεις στην Α΄ τάξη Λυκείου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Έξι (06) θέσεις στη Β΄ τάξη Λυκείου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ξι (06) θέσεις στη Γ΄ τάξη Λυκείου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Οι εξετάσεις θα διεξαχθούν </w:t>
      </w:r>
      <w:r>
        <w:rPr>
          <w:b/>
          <w:bCs/>
          <w:color w:val="000000"/>
        </w:rPr>
        <w:t xml:space="preserve">την Δευτέρα 23 Σεπτεμβρίου 2019 και ώρα 09.00 π.μ.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ι αιτήσεις των ενδιαφερομένων μπορούν να υποβληθούν μέχρι την Παρασκευή 20/09/2019 στο Μουσικό Σχολείο Άρτας.</w: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ΙΝ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ΔΕ όλης της χώρα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.ΔΙ.ΕΚ. Ηπείρο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ικές Μονάδες ΔΔΕ Άρτα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 Αναπληρωτής του Διευθυντή Δ.Ε. Ν. Άρ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ΙΩΑΝΝΗΣ Ε. ΖΑΧΑΡΕΛΟ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3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b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de.art.sch.gr/" TargetMode="External"/><Relationship Id="rId4" Type="http://schemas.openxmlformats.org/officeDocument/2006/relationships/hyperlink" Target="mailto:mail@dide.ar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9:00Z</dcterms:created>
  <dc:creator>grampysde</dc:creator>
  <dc:description/>
  <cp:keywords/>
  <dc:language>en-US</dc:language>
  <cp:lastModifiedBy>gata</cp:lastModifiedBy>
  <cp:lastPrinted>2017-09-22T10:28:00Z</cp:lastPrinted>
  <dcterms:modified xsi:type="dcterms:W3CDTF">2019-09-10T08:57:00Z</dcterms:modified>
  <cp:revision>19</cp:revision>
  <dc:subject/>
  <dc:title/>
</cp:coreProperties>
</file>