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left" w:pos="6615" w:leader="none"/>
        </w:tabs>
        <w:rPr/>
      </w:pPr>
      <w:r>
        <w:rPr/>
        <w:t xml:space="preserve">               </w:t>
      </w:r>
      <w:r>
        <w:rPr>
          <w:i/>
          <w:sz w:val="22"/>
          <w:szCs w:val="22"/>
          <w:lang w:val="en-US"/>
        </w:rPr>
        <w:drawing>
          <wp:inline distT="0" distB="0" distL="0" distR="0">
            <wp:extent cx="6546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i/>
          <w:sz w:val="22"/>
          <w:szCs w:val="22"/>
          <w:lang w:val="en-US"/>
        </w:rPr>
        <w:t xml:space="preserve">    </w:t>
      </w:r>
      <w:r>
        <w:rPr>
          <w:i/>
          <w:sz w:val="22"/>
          <w:szCs w:val="22"/>
          <w:lang w:val="el-GR"/>
        </w:rPr>
        <w:t>ΑΝΑΚΟΙΝΟΠΟΙΗΣΗ  ,13-9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237490</wp:posOffset>
                </wp:positionV>
                <wp:extent cx="261620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Χαλκίδα    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 xml:space="preserve">    1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 xml:space="preserve">9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</w:rPr>
                              <w:t>/ 201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Cs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>Αρ. πρωτ. :     Φ.26.2 / 820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91.6pt;mso-wrap-distance-left:9.05pt;mso-wrap-distance-right:9.05pt;mso-wrap-distance-top:0pt;mso-wrap-distance-bottom:0pt;margin-top:18.7pt;mso-position-vertical-relative:text;margin-left:26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</w:rPr>
                        <w:t xml:space="preserve">Χαλκίδα    : 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l-GR"/>
                        </w:rPr>
                        <w:t xml:space="preserve">    1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n-US"/>
                        </w:rPr>
                        <w:t xml:space="preserve"> 0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l-GR"/>
                        </w:rPr>
                        <w:t xml:space="preserve">9 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</w:rPr>
                        <w:t>/ 201</w:t>
                      </w: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Cs/>
                          <w:i w:val="false"/>
                          <w:sz w:val="22"/>
                          <w:szCs w:val="22"/>
                          <w:lang w:val="el-GR"/>
                        </w:rPr>
                        <w:t>Αρ. πρωτ. :     Φ.26.2 / 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80" w:leader="none"/>
          <w:tab w:val="left" w:pos="6615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ΕΛΛΗΝΙΚΗ ΔΗΜΟΚΡΑΤΙΑ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ΥΠΟΥΡΓΕΙΟ ΠΑΙΔΕΙΑΣ   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ΚΑΙ  ΘΡΗΣΚΕΥΜΑΤΩΝ                                </w:t>
      </w:r>
    </w:p>
    <w:p>
      <w:pPr>
        <w:pStyle w:val="AUoceaoaeaao"/>
        <w:rPr/>
      </w:pPr>
      <w:r>
        <w:rPr/>
      </w:r>
    </w:p>
    <w:p>
      <w:pPr>
        <w:pStyle w:val="AUoceaoaeaao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214110" cy="265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65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  <w:gridCol w:w="30"/>
                              <w:gridCol w:w="406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left="0" w:right="215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left="0" w:right="215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/ΘΜΙΑΣ ΚΑΙ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ind w:left="0" w:right="215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ΣΤΕΡΕΑΣ ΕΛΛΑΔΑΣ                     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left="0" w:right="2156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left="0" w:right="2156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ΕΥΒΟ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ind w:left="0" w:right="2156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ΤΜΗΜΑ  Α΄ ΔΙΟΙΚΗΤΙΚΟΥ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left" w:pos="1092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Ταχ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Δ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νση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Κριεζή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Τ.Κ.     34100 ΧΑΛΚΙΔΑ</w:t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Πληροφορίες : Αικατερίνη  Κ. Μπολίνη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2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mai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  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 w:val="false"/>
                                        <w:sz w:val="22"/>
                                        <w:szCs w:val="22"/>
                                      </w:rPr>
                                      <w:t>mail@dide.eyv.sch.gr</w:t>
                                    </w:r>
                                  </w:hyperlink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Τηλ. :22213 52927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&amp; 22210 85809</w:t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>22210 75235</w:t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Τηλέφωνα</w:t>
                                    <w:tab/>
                                    <w:t>:</w:t>
                                    <w:tab/>
                                    <w:t>22210-22421 &amp; 85809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Fax</w:t>
                                    <w:tab/>
                                    <w:t>:</w:t>
                                    <w:tab/>
                                    <w:t>22210-7523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oceaoaeaao"/>
                                    <w:tabs>
                                      <w:tab w:val="clear" w:pos="4320"/>
                                      <w:tab w:val="left" w:pos="1256" w:leader="none"/>
                                      <w:tab w:val="left" w:pos="1436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09pt;mso-wrap-distance-left:0pt;mso-wrap-distance-right:9pt;mso-wrap-distance-top:0pt;mso-wrap-distance-bottom:0pt;margin-top:0.05pt;mso-position-vertical-relative:text;margin-left:-14.2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  <w:gridCol w:w="30"/>
                        <w:gridCol w:w="406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left="0" w:right="215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0" w:right="215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0" w:right="215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ΤΕΡΕΑΣ ΕΛΛΑΔΑΣ                      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left="0" w:right="2156" w:hanging="0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left="0" w:right="2156" w:hanging="0"/>
                              <w:rPr/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ΕΥΒΟ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ind w:left="0" w:right="2156" w:hanging="0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ΤΜΗΜΑ  Α΄ ΔΙΟΙΚΗΤΙΚΟΥ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AUoceaoaeaao"/>
                              <w:tabs>
                                <w:tab w:val="left" w:pos="1092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Ταχ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νση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Κριεζή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Τ.Κ.     34100 ΧΑΛΚΙΔΑ</w:t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Πληροφορίες : Αικατερίνη  Κ. Μπολίνη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Α Π Ο Φ Α Σ Η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de-DE"/>
                              </w:rPr>
                              <w:t>mai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l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>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 w:val="false"/>
                                  <w:sz w:val="22"/>
                                  <w:szCs w:val="22"/>
                                </w:rPr>
                                <w:t>mail@dide.eyv.sch.gr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 xml:space="preserve">Τηλ. :22213 52927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&amp; 22210 85809</w:t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FAX 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l-GR"/>
                              </w:rPr>
                              <w:t>22210 75235</w:t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Τηλέφωνα</w:t>
                              <w:tab/>
                              <w:t>:</w:t>
                              <w:tab/>
                              <w:t>22210-22421 &amp; 85809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Fax</w:t>
                              <w:tab/>
                              <w:t>:</w:t>
                              <w:tab/>
                              <w:t>22210-75235</w:t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oceaoaeaao"/>
                              <w:tabs>
                                <w:tab w:val="clear" w:pos="4320"/>
                                <w:tab w:val="left" w:pos="1256" w:leader="none"/>
                                <w:tab w:val="left" w:pos="1436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oceaoaeaao"/>
        <w:rPr/>
      </w:pPr>
      <w:r>
        <w:rPr/>
      </w:r>
    </w:p>
    <w:p>
      <w:pPr>
        <w:pStyle w:val="AUoceaoaeaao"/>
        <w:rPr/>
      </w:pPr>
      <w:r>
        <w:rPr/>
      </w:r>
    </w:p>
    <w:p>
      <w:pPr>
        <w:pStyle w:val="AUoceaoaeaao"/>
        <w:rPr/>
      </w:pPr>
      <w:r>
        <w:rPr/>
      </w:r>
    </w:p>
    <w:p>
      <w:pPr>
        <w:pStyle w:val="AUoceaoaeaao"/>
        <w:rPr/>
      </w:pPr>
      <w:r>
        <w:rPr/>
      </w:r>
    </w:p>
    <w:p>
      <w:pPr>
        <w:pStyle w:val="AUoceaoaeaao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  <w:u w:val="single"/>
        </w:rPr>
        <w:t>ΘΕΜΑ :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 &lt;&lt; </w:t>
      </w:r>
      <w:r>
        <w:rPr>
          <w:rStyle w:val="Emphasis"/>
          <w:rFonts w:cs="Tahoma" w:ascii="Tahoma" w:hAnsi="Tahoma"/>
          <w:b/>
          <w:i w:val="false"/>
          <w:sz w:val="24"/>
          <w:szCs w:val="24"/>
        </w:rPr>
        <w:t xml:space="preserve"> Προκήρυξη κενών θέσεων για Κατατακτήριες εξετάσεις στο Μουσικό </w:t>
      </w:r>
      <w:r>
        <w:rPr>
          <w:rFonts w:cs="Arial Greek" w:ascii="Arial Greek" w:hAnsi="Arial Greek"/>
          <w:b/>
          <w:color w:val="000000"/>
          <w:sz w:val="24"/>
          <w:szCs w:val="24"/>
        </w:rPr>
        <w:t xml:space="preserve">Γυμνασίο με Λ.Τ. Χαλκίδα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«</w:t>
      </w:r>
      <w:r>
        <w:rPr>
          <w:rFonts w:cs="Arial Greek" w:ascii="Arial Greek" w:hAnsi="Arial Greek"/>
          <w:b/>
          <w:color w:val="000000"/>
          <w:sz w:val="24"/>
          <w:szCs w:val="24"/>
          <w:lang w:val="el-GR"/>
        </w:rPr>
        <w:t>Νίκος Σκαλκώτας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»</w:t>
      </w:r>
      <w:r>
        <w:rPr>
          <w:rStyle w:val="Emphasis"/>
          <w:rFonts w:cs="Tahoma" w:ascii="Tahoma" w:hAnsi="Tahoma"/>
          <w:b/>
          <w:i w:val="false"/>
          <w:sz w:val="24"/>
          <w:szCs w:val="24"/>
        </w:rPr>
        <w:t xml:space="preserve"> &gt;&gt;</w:t>
      </w:r>
    </w:p>
    <w:p>
      <w:pPr>
        <w:pStyle w:val="AUoceaoaeaao"/>
        <w:rPr/>
      </w:pPr>
      <w:r>
        <w:rPr/>
      </w:r>
    </w:p>
    <w:p>
      <w:pPr>
        <w:pStyle w:val="AUoceaoaea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3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ab/>
        <w:t>Έχοντας υπόψη: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1.  Τη με αρ.  Πρωτ. 58167/Δ2/ 13-4-2018 Υ.Α. ( Φ.Ε.Κ. τεύχος  Β΄, αρ. 1371) για τη Λειτουργία Μουσικών Σχολείων.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2.  Τη με αρ. Πρωτ. 347/ 09-9-2019 εισήγηση της Δ/τριας του Μουσικού  Γυμν.  με Λ.Τ.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    </w:t>
      </w:r>
      <w:r>
        <w:rPr>
          <w:rStyle w:val="Emphasis"/>
          <w:rFonts w:cs="Arial" w:ascii="Arial" w:hAnsi="Arial"/>
          <w:i w:val="false"/>
          <w:sz w:val="22"/>
          <w:szCs w:val="22"/>
        </w:rPr>
        <w:t>Χαλκίδας .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                    </w:t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Style w:val="Emphasis"/>
          <w:rFonts w:cs="Arial" w:ascii="Arial" w:hAnsi="Arial"/>
          <w:i w:val="false"/>
          <w:sz w:val="28"/>
          <w:szCs w:val="28"/>
        </w:rPr>
        <w:t>Π Ρ Ο Κ Η Ρ Υ Σ Σ Ο Υ ΜΕ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 xml:space="preserve"> Κατατακτήριες εξετάσεις για την πλήρωση κενών θέσεων στο Μουσικό Γυμνάσιο με Λ.Τ. Χαλκίδας, για το σχολικό έτος 2019 -2020  στις παρακάτω  τάξεις :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Β΄  Τάξη   Γυμνασίου  , Γ΄ Τάξη   Γυμνασίου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Α΄  Τάξη  Λυκείου ,  Β΄  Τάξη  Λυκείου ,   Γ΄  Τάξη Λυκείου.  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Οι αιτήσεις των ενδιαφερομένων κατατίθενται  στο κτήριο του </w:t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 xml:space="preserve"> Μουσικού  Γυμν. με Λ.Τ.  Χαλκίδας ( τηλ. 22210 32910 ) μέχρι την  Πέμπτη  26 Σεπτεμβρίου 2019 .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ab/>
        <w:t xml:space="preserve"> Την εξεταστέα ύλη των μαθημάτων οι υποψήφιοι μαθητές μπορούν να την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</w:rPr>
        <w:t>πληροφορηθούν στο σχολείο.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4"/>
          <w:szCs w:val="24"/>
          <w:lang w:val="el-GR"/>
        </w:rPr>
        <w:tab/>
        <w:t xml:space="preserve">Οι εξετάσεις θα διεξαχθούν στο χώρο του σχολείου την </w:t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  <w:u w:val="single"/>
          <w:lang w:val="el-GR"/>
        </w:rPr>
        <w:t xml:space="preserve"> Δευτέρα 30 Σεπτεμβρίου 2019  και ώρα 09:00 .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2"/>
          <w:szCs w:val="22"/>
        </w:rPr>
        <w:t>Ο  Διευθυντής   Δ.Ε.</w:t>
      </w:r>
    </w:p>
    <w:p>
      <w:pPr>
        <w:sectPr>
          <w:type w:val="continuous"/>
          <w:pgSz w:w="11906" w:h="16838"/>
          <w:pgMar w:left="1418" w:right="1418" w:gutter="0" w:header="0" w:top="73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2"/>
          <w:szCs w:val="22"/>
        </w:rPr>
        <w:t>Δημήτριος  Κ.  Κυριτσόπουλος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right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             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right"/>
        <w:rPr/>
      </w:pPr>
      <w:r>
        <w:rPr/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jc w:val="right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Κοινοποίηση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- ΔΔΕ όλης της χώρας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- Περιφερειακή Δ/νση  Π/θμιας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&amp; Δ/θμιας Εκπ/σης Στερεάς Ελλάδας     </w:t>
      </w:r>
    </w:p>
    <w:p>
      <w:pPr>
        <w:pStyle w:val="AUoceaoaeaao"/>
        <w:tabs>
          <w:tab w:val="clear" w:pos="4320"/>
          <w:tab w:val="left" w:pos="360" w:leader="none"/>
          <w:tab w:val="right" w:pos="8640" w:leader="none"/>
        </w:tabs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- Σχολικές Μονάδες ΔΔΕ Εύβοιας                                                                            </w:t>
      </w:r>
    </w:p>
    <w:sectPr>
      <w:type w:val="continuous"/>
      <w:pgSz w:w="11906" w:h="16838"/>
      <w:pgMar w:left="1418" w:right="1418" w:gutter="0" w:header="0" w:top="73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next w:val="Normal"/>
    <w:qFormat/>
    <w:pPr/>
    <w:rPr>
      <w:b/>
      <w:szCs w:val="20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eyv.sch.gr" TargetMode="External"/><Relationship Id="rId4" Type="http://schemas.openxmlformats.org/officeDocument/2006/relationships/hyperlink" Target="mailto:mail@dide.eyv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3:00Z</dcterms:created>
  <dc:creator>ΣΑΤΡΑΠΗΣ</dc:creator>
  <dc:description/>
  <dc:language>en-US</dc:language>
  <cp:lastModifiedBy/>
  <cp:lastPrinted>2019-09-19T11:40:00Z</cp:lastPrinted>
  <dcterms:modified xsi:type="dcterms:W3CDTF">2019-09-19T08:40:46Z</dcterms:modified>
  <cp:revision>16</cp:revision>
  <dc:subject/>
  <dc:title>                                </dc:title>
</cp:coreProperties>
</file>