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6104255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47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bookmarkStart w:id="0" w:name="_1146663660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841" w:dyaOrig="8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05pt;height:4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532385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Βέροια,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- 3 - 201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 ΕΡΕΥΝΑΣ ΚΑΙ ΘΡΗΣΚΕΥΜΑΤΩΝ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ΕΡ.Δ/ΝΣΗ Π.&amp; Δ. ΕΚΠ/ΣΗ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.ΜΑΚΕΔΟΝΙΑ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/ΝΣΗ Β/ΘΜΙΑΣ ΕΚΠ/ΣΗΣ ΗΜΑΘΙΑ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ΜΗΜΑ ΕΚΠΑΙΔΕΥΤΙΚΩΝ ΘΕΜΑΤΩΝ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αχ.Διεύθυνσ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: Μούμογλου 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αχ.Κώδικ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: 59132 Βέροι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ροφορίες       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Β. Καλλιαρίδου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: 23310-789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: 23310-7892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u w:val="single"/>
                                      <w:lang w:val="de-DE"/>
                                    </w:rPr>
                                    <w:t>mail@dide.ima.sch.gr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28.35pt;mso-wrap-distance-left:9pt;mso-wrap-distance-right:9pt;mso-wrap-distance-top:0pt;mso-wrap-distance-bottom:0pt;margin-top:36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47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bookmarkStart w:id="1" w:name="_1146663660"/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841" w:dyaOrig="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05pt;height:40.05pt" filled="f" o:ole="">
                                  <v:imagedata r:id="rId5" o:title=""/>
                                </v:shape>
                                <o:OLEObject Type="Embed" ProgID="" ShapeID="ole_rId4" DrawAspect="Content" ObjectID="_600863146" r:id="rId4"/>
                              </w:object>
                            </w:r>
                          </w:p>
                        </w:tc>
                        <w:tc>
                          <w:tcPr>
                            <w:tcW w:w="47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Βέροια,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- 3 - 20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 ΕΡΕΥΝΑΣ ΚΑΙ ΘΡΗΣΚΕΥΜΑΤΩΝ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ΕΡ.Δ/ΝΣΗ Π.&amp; Δ. ΕΚΠ/ΣΗ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.ΜΑΚΕΔΟΝΙΑ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/ΝΣΗ Β/ΘΜΙΑΣ ΕΚΠ/ΣΗΣ ΗΜΑΘΙΑ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ΜΗΜΑ ΕΚΠΑΙΔΕΥΤΙΚΩΝ ΘΕΜΑΤΩΝ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Διεύθυνσ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: Μούμογλου 1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Κώδικ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59132 Βέροια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ληροφορίες    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Β. Καλλιαρίδου 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: 23310-78900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: 23310-78929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  <w:lang w:val="de-DE"/>
                              </w:rPr>
                              <w:t>mail@dide.ima.sch.gr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ΔΕΛΤΙΟ ΤΥΠΟΥ</w:t>
      </w:r>
    </w:p>
    <w:p>
      <w:pPr>
        <w:pStyle w:val="Normal"/>
        <w:tabs>
          <w:tab w:val="clear" w:pos="720"/>
          <w:tab w:val="left" w:pos="3855" w:leader="none"/>
        </w:tabs>
        <w:ind w:right="-2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Δευτέρα 19 Μαρτίου 2018,  η Διεύθυνση Δευτεροβάθμιας Εκπαίδευσης Ημαθίας διοργάνωσε την τελική φάση των Ρητορικών Αγώνων (Επιχειρηματολογίας – Αντιλογίας) μεταξύ των μαθητών/τριών  Λυκείων των Διευθύνσεων Β/θμιας  Εκπ/σης Ημαθίας, Πέλλας και Πιερίας στο ΕΠΑΛ Αλεξάνδρειας.</w:t>
      </w:r>
    </w:p>
    <w:p>
      <w:pPr>
        <w:pStyle w:val="Normal"/>
        <w:tabs>
          <w:tab w:val="clear" w:pos="720"/>
          <w:tab w:val="left" w:pos="3855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υς αγώνες Επιχειρηματολογίας πήραν μέρος 2 Λύκεια της Δ/νσης μας, 2 της ΔΔΕ Πέλλας και 2 της ΔΔΕ Πιερ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Βέρο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Βέρο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Γιαννιτσ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Λ Αξ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Κατερίν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ΕΛ Κονταριώτισσας </w:t>
      </w:r>
    </w:p>
    <w:p>
      <w:pPr>
        <w:pStyle w:val="Normal"/>
        <w:tabs>
          <w:tab w:val="clear" w:pos="720"/>
          <w:tab w:val="left" w:pos="3855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υς Αγώνες Επιχειρηματολογίας – Αντιλογ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Την 1η θέση κατέλαβε η ομάδα του 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Γιαννιτσ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2η θέση κατέλαβε η ομάδα του 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 Βέρο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ind w:left="12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3η θέση κατέλαβε η ομάδα του  ΓΕΛ Αξού 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υγχαίρουμε όλους τους μαθητές/τριες που συμμετείχαν και ευχαριστούμε όλους τους συναδέλφους καθηγητές (επιστημονική επιτροπή, κριτές και οργανωτική επιτροπή), οι οποίοι διασφάλισαν με τις γνώσεις και την εμπειρία τους την  διεξαγωγή του Διαγωνισμού.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Διευθύ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Β΄/θμιας Εκπ/σης Ημαθί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845" w:leader="none"/>
        </w:tabs>
        <w:ind w:left="180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ναστασία Ε. Μαυρίδου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00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3:00Z</dcterms:created>
  <dc:creator>.</dc:creator>
  <dc:description/>
  <cp:keywords/>
  <dc:language>en-US</dc:language>
  <cp:lastModifiedBy>user</cp:lastModifiedBy>
  <cp:lastPrinted>2018-03-20T11:10:00Z</cp:lastPrinted>
  <dcterms:modified xsi:type="dcterms:W3CDTF">2018-03-20T09:11:00Z</dcterms:modified>
  <cp:revision>5</cp:revision>
  <dc:subject/>
  <dc:title>                              </dc:title>
</cp:coreProperties>
</file>