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200</wp:posOffset>
                </wp:positionV>
                <wp:extent cx="6104255" cy="290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  <w:gridCol w:w="4760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bookmarkStart w:id="0" w:name="_1146663660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object w:dxaOrig="841" w:dyaOrig="8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.05pt;height:40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1898809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Βέροια,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- 20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ΟΥΡΓΕΙΟ ΠΑΙΔΕΙΑΣ ΕΡΕΥΝΑΣ ΚΑΙ ΘΡΗΣΚΕΥΜΑΤΩΝ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ΕΡ.Δ/ΝΣΗ Π.&amp; Δ. ΕΚΠ/ΣΗΣ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.ΜΑΚΕΔΟΝΙΑΣ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/ΝΣΗ Β/ΘΜΙΑΣ ΕΚΠ/ΣΗΣ ΗΜΑΘΙΑΣ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ΜΗΜΑ ΕΚΠΑΙΔΕΥΤΙΚΩΝ ΘΕΜΑΤΩΝ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αχ.Διεύθυνσ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: Μούμογλου 1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αχ.Κώδικα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: 59132 Βέροια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ληροφορίες        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Β. Καλλιαρίδου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ηλέφων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: 23310-78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: 23310-78929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u w:val="single"/>
                                      <w:lang w:val="de-DE"/>
                                    </w:rPr>
                                    <w:t>mail@dide.ima.sch.gr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28.35pt;mso-wrap-distance-left:9pt;mso-wrap-distance-right:9pt;mso-wrap-distance-top:0pt;mso-wrap-distance-bottom:0pt;margin-top:36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  <w:gridCol w:w="4760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bookmarkStart w:id="1" w:name="_1146663660"/>
                            <w:bookmarkEnd w:id="1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841" w:dyaOrig="8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.05pt;height:40.05pt" filled="f" o:ole="">
                                  <v:imagedata r:id="rId5" o:title=""/>
                                </v:shape>
                                <o:OLEObject Type="Embed" ProgID="" ShapeID="ole_rId4" DrawAspect="Content" ObjectID="_41593110" r:id="rId4"/>
                              </w:object>
                            </w:r>
                          </w:p>
                        </w:tc>
                        <w:tc>
                          <w:tcPr>
                            <w:tcW w:w="47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Βέροια,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- 20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ΥΠΟΥΡΓΕΙΟ ΠΑΙΔΕΙΑΣ ΕΡΕΥΝΑΣ ΚΑΙ ΘΡΗΣΚΕΥΜΑΤΩΝ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ΕΡ.Δ/ΝΣΗ Π.&amp; Δ. ΕΚΠ/ΣΗΣ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Κ.ΜΑΚΕΔΟΝΙΑΣ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Δ/ΝΣΗ Β/ΘΜΙΑΣ ΕΚΠ/ΣΗΣ ΗΜΑΘΙΑΣ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ΜΗΜΑ ΕΚΠΑΙΔΕΥΤΙΚΩΝ ΘΕΜΑΤΩΝ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Διεύθυνση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: Μούμογλου 1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Κώδικα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: 59132 Βέροια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ληροφορίες       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Β. Καλλιαρίδου 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λέφωνο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: 23310-78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         : 23310-78929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u w:val="single"/>
                                <w:lang w:val="de-DE"/>
                              </w:rPr>
                              <w:t>mail@dide.ima.sch.gr</w:t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ΣΥΓΧΑΡΗΤΗΡΙΑ ΕΠΙΣΤΟΛΗ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Διευθύντρια της Διεύθυνσης Δευτεροβάθμιας Εκπαίδευσης Ημαθίας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γχαίρει τους μαθητές και τις μαθήτριες καθώς και τις υπεύθυνες εκπαιδευτικούς της Ομάδας Επιχειρηματολογίας του 2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ΓΕΛ Βέροιας για την κατάκτηση της Δεύτερης θέσης στους 4</w:t>
      </w:r>
      <w:r>
        <w:rPr>
          <w:rFonts w:cs="Calibri" w:ascii="Calibri" w:hAnsi="Calibri"/>
          <w:sz w:val="22"/>
          <w:szCs w:val="22"/>
          <w:vertAlign w:val="superscript"/>
        </w:rPr>
        <w:t>ους</w:t>
      </w:r>
      <w:r>
        <w:rPr>
          <w:rFonts w:cs="Calibri" w:ascii="Calibri" w:hAnsi="Calibri"/>
          <w:sz w:val="22"/>
          <w:szCs w:val="22"/>
        </w:rPr>
        <w:t xml:space="preserve"> Αγώνες Επιχειρηματολογίας ΓΕ.Λ. Κεντρικής Μακεδονίας που διοργάνωσε το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ΠΕ.Κ.Ε.Σ. Κεντρικής Μακεδονίας, υπό την  εποπτεία της Περιφερειακής Διεύθυνσης Εκπαίδευσης Κεντρικής Μακεδονίας, με συνδιοργανωτές  το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.Λ Συκεών, το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.Λ Αγίου Αθανασίου, το Πειραματικό ΓΕ.Λ. ΠΑ.ΜΑ.Κ. και τα Εκπαιδευτήρια Φρυγανιώτη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Οι 4</w:t>
      </w:r>
      <w:r>
        <w:rPr>
          <w:rFonts w:cs="Calibri" w:ascii="Calibri" w:hAnsi="Calibri"/>
          <w:sz w:val="22"/>
          <w:szCs w:val="22"/>
          <w:vertAlign w:val="superscript"/>
        </w:rPr>
        <w:t>οι</w:t>
      </w:r>
      <w:r>
        <w:rPr>
          <w:rFonts w:cs="Calibri" w:ascii="Calibri" w:hAnsi="Calibri"/>
          <w:sz w:val="22"/>
          <w:szCs w:val="22"/>
        </w:rPr>
        <w:t xml:space="preserve"> Αγώνες Επιχειρηματολογίας ΓΕ.Λ. Κεντρικής Μακεδονίας υλοποιήθηκαν στο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.Λ Συκεών, το Σάββατο 30 Μαρτίου 2019. Στην Ομάδα Επιχειρηματολογίας του 2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ΓΕΛ Βέροιας συμμετείχαν οι μαθητές  : Αλαγκιοζίδου Ευαγγελία, Καπετάνου Μαρία, Λεβέντης Χρήστος, Νικολαïδου Βασιλική και Σπυριδωνίδης Γεώργιος. Υπεύθυνες εκπ/κοι Δεδεκούση Μαρία και Μπαράκου Μαρία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184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Διευθύ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Β΄/θμιας Εκπ/σης Ημαθί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1845" w:leader="none"/>
        </w:tabs>
        <w:ind w:left="180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ναστασία Ε. Μαυρίδου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300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3:00Z</dcterms:created>
  <dc:creator>.</dc:creator>
  <dc:description/>
  <dc:language>en-US</dc:language>
  <cp:lastModifiedBy>user</cp:lastModifiedBy>
  <cp:lastPrinted>2019-04-01T12:53:00Z</cp:lastPrinted>
  <dcterms:modified xsi:type="dcterms:W3CDTF">2019-04-01T10:03:00Z</dcterms:modified>
  <cp:revision>3</cp:revision>
  <dc:subject/>
  <dc:title/>
</cp:coreProperties>
</file>