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200</wp:posOffset>
                </wp:positionV>
                <wp:extent cx="6104255" cy="290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  <w:gridCol w:w="4760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bookmarkStart w:id="0" w:name="_1146663660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object w:dxaOrig="841" w:dyaOrig="8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2.05pt;height:40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91036758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Βέροια,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- 3 - 20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ΟΥΡΓΕΙΟ ΠΑΙΔΕΙΑΣ ΕΡΕΥΝΑΣ ΚΑΙ ΘΡΗΣΚΕΥΜΑΤΩΝ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ΕΡ.Δ/ΝΣΗ Π.&amp; Δ. ΕΚΠ/ΣΗΣ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.ΜΑΚΕΔΟΝΙΑΣ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/ΝΣΗ Β/ΘΜΙΑΣ ΕΚΠ/ΣΗΣ ΗΜΑΘΙΑΣ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ΜΗΜΑ ΕΚΠΑΙΔΕΥΤΙΚΩΝ ΘΕΜΑΤΩΝ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αχ.Διεύθυνσ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: Μούμογλου 1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αχ.Κώδικα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: 59132 Βέροια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ληροφορίες        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Β. Καλλιαρίδου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ηλέφων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: 23310-78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: 23310-78929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u w:val="single"/>
                                      <w:lang w:val="de-DE"/>
                                    </w:rPr>
                                    <w:t>mail@dide.ima.sch.gr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28.35pt;mso-wrap-distance-left:9pt;mso-wrap-distance-right:9pt;mso-wrap-distance-top:0pt;mso-wrap-distance-bottom:0pt;margin-top:36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  <w:gridCol w:w="4760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bookmarkStart w:id="1" w:name="_1146663660"/>
                            <w:bookmarkEnd w:id="1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841" w:dyaOrig="8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.05pt;height:40.05pt" filled="f" o:ole="">
                                  <v:imagedata r:id="rId5" o:title=""/>
                                </v:shape>
                                <o:OLEObject Type="Embed" ProgID="" ShapeID="ole_rId4" DrawAspect="Content" ObjectID="_1989619432" r:id="rId4"/>
                              </w:object>
                            </w:r>
                          </w:p>
                        </w:tc>
                        <w:tc>
                          <w:tcPr>
                            <w:tcW w:w="47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Βέροια,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- 3 - 20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ΥΠΟΥΡΓΕΙΟ ΠΑΙΔΕΙΑΣ ΕΡΕΥΝΑΣ ΚΑΙ ΘΡΗΣΚΕΥΜΑΤΩΝ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ΕΡ.Δ/ΝΣΗ Π.&amp; Δ. ΕΚΠ/ΣΗΣ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Κ.ΜΑΚΕΔΟΝΙΑΣ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Δ/ΝΣΗ Β/ΘΜΙΑΣ ΕΚΠ/ΣΗΣ ΗΜΑΘΙΑΣ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ΜΗΜΑ ΕΚΠΑΙΔΕΥΤΙΚΩΝ ΘΕΜΑΤΩΝ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Διεύθυνση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: Μούμογλου 1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Κώδικα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: 59132 Βέροια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ληροφορίες       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Β. Καλλιαρίδου 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ηλέφωνο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: 23310-78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          : 23310-78929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u w:val="single"/>
                                <w:lang w:val="de-DE"/>
                              </w:rPr>
                              <w:t>mail@dide.ima.sch.gr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ΔΕΛΤΙΟ ΤΥΠΟΥ</w:t>
      </w:r>
    </w:p>
    <w:p>
      <w:pPr>
        <w:pStyle w:val="Normal"/>
        <w:tabs>
          <w:tab w:val="clear" w:pos="720"/>
          <w:tab w:val="left" w:pos="3855" w:leader="none"/>
        </w:tabs>
        <w:ind w:right="-2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Πέμπτη 21 Μαρτίου 2019,  η Διεύθυνση Δευτεροβάθμιας Εκπαίδευσης Ημαθίας και το 3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ΠΕ.Κ.Ε.Σ. διοργάνωσαν την τελική φάση των Ρητορικών Αγώνων (Επιχειρηματολογίας – Αντιλογίας) μεταξύ των μαθητών/τριών  Λυκείων των Διευθύνσεων Β/θμιας  Εκπ/σης Ημαθίας, Πέλλας και Πιερίας στο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Λ Βέροιας.</w:t>
      </w:r>
    </w:p>
    <w:p>
      <w:pPr>
        <w:pStyle w:val="Normal"/>
        <w:tabs>
          <w:tab w:val="clear" w:pos="720"/>
          <w:tab w:val="left" w:pos="3855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υς αγώνες Επιχειρηματολογίας πήραν μέρος 2 Λύκεια της Δ/νσης μας, 2 της ΔΔΕ Πέλλας και 2 της ΔΔΕ Πιερ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ind w:left="12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Λ Βέροι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ind w:left="12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 ΓΕΛ Βέροι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ind w:left="12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Λ Έδεσσ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ind w:left="12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ΕΛ Σκύδρ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ind w:left="12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Λ Κατερίν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ind w:left="12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ΕΛ Κορινού</w:t>
      </w:r>
    </w:p>
    <w:p>
      <w:pPr>
        <w:pStyle w:val="Normal"/>
        <w:tabs>
          <w:tab w:val="clear" w:pos="720"/>
          <w:tab w:val="left" w:pos="3855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υς Αγώνες Επιχειρηματολογίας – Αντιλογ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ind w:left="12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1η θέση κατέλαβε η ομάδα του 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Λ Βέροι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ind w:left="12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2η θέση κατέλαβε η ομάδα του   ΓΕΛ  Σκύδρας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Συγχαίρουμε όλους τους μαθητές/τριες που συμμετείχαν και ευχαριστούμε όλους τους συναδέλφους καθηγητές (επιστημονική επιτροπή, κριτές και οργανωτική επιτροπή), οι οποίοι διασφάλισαν με τις γνώσεις και την εμπειρία τους την  διεξαγωγή του Διαγωνισμού.                                              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Διευθύ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Β΄/θμιας Εκπ/σης Ημαθί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1845" w:leader="none"/>
        </w:tabs>
        <w:ind w:left="180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ναστασία Ε. Μαυρίδου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firstLine="300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3:00Z</dcterms:created>
  <dc:creator>.</dc:creator>
  <dc:description/>
  <cp:keywords/>
  <dc:language>en-US</dc:language>
  <cp:lastModifiedBy>user</cp:lastModifiedBy>
  <cp:lastPrinted>2018-03-20T11:10:00Z</cp:lastPrinted>
  <dcterms:modified xsi:type="dcterms:W3CDTF">2019-03-22T05:44:00Z</dcterms:modified>
  <cp:revision>6</cp:revision>
  <dc:subject/>
  <dc:title>                              </dc:title>
</cp:coreProperties>
</file>