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139"/>
      </w:tblGrid>
      <w:tr>
        <w:trPr>
          <w:trHeight w:val="809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87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ΥΠΟΥΡΓΕΙΟ ΠΑΙΔΕΙΑΣ.Π.Ε.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. Δ/ΝΣΗ Π. &amp; Δ.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ΜΑΚΕΔΟΝΙΑΣ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Β/ΘΜΙΑΣ ΕΚΠ/ΣΗΣ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ΑΘ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ΑΛΕΞΑΝΔΡΕΙΟ 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</w:rPr>
              <w:t xml:space="preserve"> ΓΥΜΝΑΣΙΟ ΒΕΡΟΙΑΣ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Ν. Μπελογιάννη 2 - Προμηθέ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59131 ΒΕΡΟ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έροια     9-03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. Πρωτ.:</w:t>
            </w:r>
            <w:r>
              <w:rPr>
                <w:rFonts w:cs="Arial" w:ascii="Arial" w:hAnsi="Arial"/>
                <w:b/>
                <w:lang w:val="en-US"/>
              </w:rPr>
              <w:t xml:space="preserve"> 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ος την Διεύθυνση Β/θμιας Εκπ/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. Ημαθί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7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ληροφορίες : Αργυριάδου Αναστασ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ο: 23310 – 27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 23310-27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mail@2gym-veroias.ima.sch.gr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ΝΑΣΤΟΛΗ ΠΡΟΚΗΡΥΞΗΣ ΜΕΙΟΔΟΤΙΚΟΥ ΔΙΑΓΩΝΙΣΜΟΥ ΣΤΗΝ ΚΕΡΚΥΡΑ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ας ενημερώνουμε ότι αναστέλλουμε επ’ αόριστον τον Διαγωνισμό των Τουριστικών Πρακτορείων για την τριήμερη εκδρομή της Γ’ Τάξης του Σχολείου μας, λόγω εκτάκτων συνθηκών, εξαιτίας της αβεβαιότητας που προκαλεί η διάδοση του ιού </w:t>
      </w:r>
      <w:r>
        <w:rPr>
          <w:rFonts w:cs="Verdana" w:ascii="Verdana" w:hAnsi="Verdana"/>
          <w:sz w:val="22"/>
          <w:szCs w:val="22"/>
          <w:lang w:val="en-US"/>
        </w:rPr>
        <w:t>Covid</w:t>
      </w:r>
      <w:r>
        <w:rPr>
          <w:rFonts w:cs="Verdana" w:ascii="Verdana" w:hAnsi="Verdana"/>
          <w:sz w:val="22"/>
          <w:szCs w:val="22"/>
        </w:rPr>
        <w:t xml:space="preserve">-19. 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Η ΔΙΕΥΘΥΝΤΡΙΑ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ind w:left="50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ind w:left="50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ΑΡΓΥΡΙΑΔΟΥ ΑΝΑΣΤΑΣΙΑ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1">
    <w:name w:val="Προεπιλεγμένη γραμματοσειρά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5:00Z</dcterms:created>
  <dc:creator>user</dc:creator>
  <dc:description/>
  <cp:keywords/>
  <dc:language>en-US</dc:language>
  <cp:lastModifiedBy>Gram_Mail</cp:lastModifiedBy>
  <cp:lastPrinted>2017-10-30T12:46:00Z</cp:lastPrinted>
  <dcterms:modified xsi:type="dcterms:W3CDTF">2020-03-09T10:15:00Z</dcterms:modified>
  <cp:revision>2</cp:revision>
  <dc:subject/>
  <dc:title> </dc:title>
</cp:coreProperties>
</file>