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019"/>
      </w:tblGrid>
      <w:tr>
        <w:trPr>
          <w:trHeight w:val="1978" w:hRule="atLeast"/>
        </w:trPr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252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                     ΕΙΔΟΣ: ΛΟΙΠΕΣ ΑΤΟΜΙΚΕΣ ΔΙΟΙΚΗΤΙΚΕΣ ΠΡΑΞΕΙΣ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ΕΛΛΗΝΙΚΗ ΔΗΜΟΚΡΑΤΙΑ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Βέροια    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>/0</w:t>
            </w: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/201</w:t>
            </w:r>
            <w:r>
              <w:rPr>
                <w:b/>
                <w:szCs w:val="24"/>
                <w:lang w:val="en-US"/>
              </w:rPr>
              <w:t>9</w:t>
            </w:r>
            <w:r>
              <w:rPr>
                <w:b/>
                <w:szCs w:val="24"/>
              </w:rPr>
              <w:t xml:space="preserve"> 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ΥΠΟΥΡΓΕΙΟ ΕΡΕΥΝΑ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ΑΙΔΕΙΑΣ ΚΑΙ ΘΡΗΣΚΕΥΜΑΤΩΝ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Αριθ. Πρωτ.: 4228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ΕΡΙΦΕΡΕΙΑΚΗ ΔΙΕΥΘΥΝΣΗ Α/ΘΜΙΑΣ ΚΑΙ Β/ΘΜΙΑΣ ΕΚΠΑΙΔΕΥΣΗΣ Κ. ΜΑΚΕΔΟΝ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ΜΗΜΑ ΠΡΟΣΩΠΙΚΟ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ΥΣΔΕ ΗΜΑΘΙΑΣ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right="17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Δ/νση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Μουμογλου 1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αχ. Κώδικας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1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ληροφορίες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Γ. Αθανασίου 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ηλέφωνο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en-US"/>
              </w:rPr>
              <w:t>Fax</w:t>
            </w:r>
            <w:r>
              <w:rPr>
                <w:b/>
                <w:szCs w:val="24"/>
              </w:rPr>
              <w:t xml:space="preserve">    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10-78905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left="-142" w:right="175" w:hanging="0"/>
              <w:jc w:val="righ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 mail          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mail@dide.ima.sch.gr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</w:tblGrid>
      <w:tr>
        <w:trPr>
          <w:trHeight w:val="975" w:hRule="atLeast"/>
        </w:trPr>
        <w:tc>
          <w:tcPr>
            <w:tcW w:w="7978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bCs/>
              </w:rPr>
              <w:t>Θέμα</w:t>
            </w:r>
            <w:r>
              <w:rPr>
                <w:b/>
              </w:rPr>
              <w:t>:</w:t>
            </w:r>
            <w:r>
              <w:rPr>
                <w:b/>
                <w:spacing w:val="20"/>
              </w:rPr>
              <w:t xml:space="preserve"> «Ανακοίνωση οριστικής μοριοδότησης υποψηφίων για κάλυψη των θέσεων υπευθύνου Φυσικής Αγωγής»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440" w:hRule="atLeast"/>
        </w:trPr>
        <w:tc>
          <w:tcPr>
            <w:tcW w:w="7978" w:type="dxa"/>
            <w:tcBorders/>
            <w:vAlign w:val="center"/>
          </w:tcPr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bCs/>
              </w:rPr>
              <w:t>Η Δ/ντρια της Δ/νσης Β/θμιας Εκπ/σης Ημαθίας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Έχοντας υπόψη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διατάξεις των άρθρων 4, 5, 18ζ, 20, 21, 22, 23, 24, 25, 26, 27, 28, 29, 30, 35, 36 του Ν. 4547/2018 (ΦΕΚ 102, Α), «Αναδιοργάνωση των δομών υποστήριξης της Α/θμιας και Β/θμιας εκπ/σης και άλλες διατάξεις»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ις ΥΑ 222180/ΓΔ4/ 31-12-2018 (ΦΕΚ 5933/Β/ 31-12-2018) και 222076/ΓΔ4/ 31-12-2018 (ΦΕΚ 5934/Β/ 31-12-2018)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ίθμ 5077/ΓΔ4/ 14-01-2019 έγγραφο του ΥΠΠΕΠΘ και το υπ’ αρίθμ 4513/ΓΔ4/ 11-01-2019 έγγραφο του ΥΠΠΕΠΘ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΄θμ 535/ 16-1-2019 έγγραφο της ΔΔΕ Ημαθίας και το υπ’ αριθμ 534/ 16-1-2019 έγγραφο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ην αίτηση με αρ πρωτ. 1267/ 18-1-2019 του Χαρίλαου Καμπουρίδη 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Πράξη 3/ 13-2-2019 του ΠΥΣ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υπ’ αρίθμ 2457/19-2-2019 απόφαση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’ αρίθμ 3655/28-2-2019 έγγραφο της ΔΔΕ Ημαθίας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Πράξη 4/ 4-3-2019 του ΠΥΣΔΕ Ημαθίας</w:t>
            </w:r>
          </w:p>
          <w:p>
            <w:pPr>
              <w:pStyle w:val="Style12"/>
              <w:spacing w:before="0" w:after="0"/>
              <w:ind w:left="927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  <w:t>αποφασίζει</w:t>
            </w:r>
          </w:p>
          <w:p>
            <w:pPr>
              <w:pStyle w:val="Style12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</w:rPr>
            </w:r>
          </w:p>
          <w:p>
            <w:pPr>
              <w:pStyle w:val="Style12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ια τον υποψήφιο εκπαιδευτικό Καμπουρίδη Χαρίλαο για την θέση υπευθύνου Φυσικής Αγωγής, η μοριοδότηση διαμορφώνεται ως ακολούθως:</w:t>
            </w:r>
          </w:p>
          <w:p>
            <w:pPr>
              <w:pStyle w:val="ListParagraph"/>
              <w:ind w:left="0" w:firstLine="56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911090" cy="3393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339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67"/>
                                  </w:tblGrid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Πιστοποίηση ΤΠΕ Α’ επιπέδο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Μεταπτυχιακό τίτλο (Φ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Γ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Ξενη γλώσσα Β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ως υπ/ντή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οικητική εμπειρία υπεύθυνος Φ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Διδακτική εμπειρία σχολεί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Αξιολόγηση προσωπικότητας και γενική συγκρότησηση (Μ.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ΣΥΝΟΛ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,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pt;height:267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67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ιστοποίηση ΤΠΕ Α’ επιπέδ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εταπτυχιακό τίτλο (Φ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Γ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ενη γλώσσα Β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ως υπ/ντή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ικητική εμπειρία υπεύθυνος Φ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δακτική εμπειρία σχολε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ξιολόγηση προσωπικότητας και γενική συγκρότησηση (Μ.Ο)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Η Διευθύντρια της ΔΔΕ Ημαθία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</w:rPr>
        <w:t>Αναστασία Ε. Μαυρίδου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Char1">
    <w:name w:val="Κεφαλίδα Char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4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3:00Z</dcterms:created>
  <dc:creator>theofilos</dc:creator>
  <dc:description/>
  <cp:keywords/>
  <dc:language>en-US</dc:language>
  <cp:lastModifiedBy>kgiannis</cp:lastModifiedBy>
  <cp:lastPrinted>2019-03-05T12:03:00Z</cp:lastPrinted>
  <dcterms:modified xsi:type="dcterms:W3CDTF">2019-03-07T08:05:00Z</dcterms:modified>
  <cp:revision>7</cp:revision>
  <dc:subject/>
  <dc:title/>
</cp:coreProperties>
</file>