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019"/>
      </w:tblGrid>
      <w:tr>
        <w:trPr>
          <w:trHeight w:val="197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1574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               ΕΙΔΟΣ: ΛΟΙΠΕΣ ΑΤΟΜΙΚΕΣ ΔΙΟΙΚΗΤΙΚΕΣ ΠΡΑΞΕΙΣ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Βέροια    28/0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/201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ΥΠΟΥΡΓΕΙΟ ΕΡΕΥΝΑ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ΑΙΔΕΙΑΣ ΚΑΙ ΘΡΗΣΚΕΥΜΑΤΩΝ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Αριθ. Πρωτ.: </w:t>
            </w:r>
            <w:r>
              <w:rPr>
                <w:b/>
                <w:szCs w:val="24"/>
                <w:lang w:val="en-US"/>
              </w:rPr>
              <w:t>3655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ΙΦΕΡΕΙΑΚΗ ΔΙΕΥΘΥΝΣΗ Α/ΘΜΙΑΣ ΚΑΙ Β/ΘΜΙΑΣ ΕΚΠΑΙΔΕΥΣΗΣ Κ. ΜΑΚΕΔΟΝ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ΜΗΜΑ ΠΡΟΣΩΠΙΚΟ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ΥΣ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1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Δ/νση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ουμογλου 1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Κώδικας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ληροφορίες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Γ. Αθανασίου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ηλέφωνο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en-US"/>
              </w:rPr>
              <w:t>Fax</w:t>
            </w:r>
            <w:r>
              <w:rPr>
                <w:b/>
                <w:szCs w:val="24"/>
              </w:rPr>
              <w:t xml:space="preserve">    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5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 mail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il@dide.ima.sch.g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bCs/>
              </w:rPr>
              <w:t>Θέμα</w:t>
            </w:r>
            <w:r>
              <w:rPr>
                <w:b/>
              </w:rPr>
              <w:t>:</w:t>
            </w:r>
            <w:r>
              <w:rPr>
                <w:b/>
                <w:spacing w:val="20"/>
              </w:rPr>
              <w:t xml:space="preserve"> «Οριστική ανακοίνωση μοριοδότησης υποψηφίων για κάλυψη των θέσεων υπευθύνου ΕΚΦΕ και Φυσικής Αγωγής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bCs/>
              </w:rPr>
              <w:t>Η Δ/ντρια της Δ/νσης Β/θμιας Εκπ/σης Ημαθία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Έχοντας υπόψη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διατάξεις των άρθρων 4, 5, 18ζ, 20, 21, 22, 23, 24, 25, 26, 27, 28, 29, 30, 35, 36 του Ν. 4547/2018 (ΦΕΚ 102, Α), «Αναδιοργάνωση των δομών υποστήριξης της Α/θμιας και Β/θμιας εκπ/σης και άλλες διατάξεις»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ΥΑ 222180/ΓΔ4/ 31-12-2018 (ΦΕΚ 5933/Β/ 31-12-2018) και 222076/ΓΔ4/ 31-12-2018 (ΦΕΚ 5934/Β/ 31-12-2018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ίθμ 5077/ΓΔ4/ 14-01-2019 έγγραφο του ΥΠΠΕΠΘ και το υπ’ αρίθμ 4513/ΓΔ4/ 11-01-2019 έγγραφο του ΥΠΠΕΠΘ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΄θμ 535/ 16-1-2019 έγγραφο της ΔΔΕ Ημαθίας και το υπ’ αριθμ 534/ 16-1-2019 έγγραφο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 υπ’αρίθμ 2035/ 7-2-2019 και 2034/ 7-2-2019 έγγραφα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αιτήσεις με αρ πρωτ. 1267/ 18-1-2019 του Χαρίλαου Καμπουρίδη και 1266/ 28-1-2019 της εκπαιδευτικού Δεληγιάννη Φωτεινή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Πράξη 3/ 13-2-2019 του ΠΥΣ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υπ’ αρίθμ 2457/19-2-2019 απόφαση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γεγονός ότι δεν κατατέθηκε ένσταση κατά της απόφασης υπ’ αρίθμ 2457/19-2-2019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αποφασίζει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Για την υποψήφια εκπαιδευτικό Δεληγιάννη Φωτεινή για την θέση υπευθύνου ΕΚΦΕ, η μοριοδότηση διαμορφώνεται ως ακολούθως:</w:t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color w:val="984806"/>
                <w:szCs w:val="24"/>
              </w:rPr>
            </w:pPr>
            <w:r>
              <w:rPr>
                <w:color w:val="98480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8390</wp:posOffset>
                      </wp:positionV>
                      <wp:extent cx="5411470" cy="3036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303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1"/>
                                    <w:gridCol w:w="4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Πιστοποίηση ΤΠΕ Β’ επιπέδ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Β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Επιμόρφωση ΙΕ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αναπληρώτρια υπ/ντρ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υπεύθυνη ΕΚΦ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ως ΕΚΦ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σχολεί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ΣΥΝΟΛ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,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239.1pt;mso-wrap-distance-left:9pt;mso-wrap-distance-right:9pt;mso-wrap-distance-top:0pt;mso-wrap-distance-bottom:0pt;margin-top:85.7pt;mso-position-vertical-relative:page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ιστοποίηση ΤΠΕ Β’ επιπέδ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Β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Επιμόρφωση ΙΕ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αναπληρώτρια υπ/ντρι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υπεύθυνη ΕΚΦ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ως ΕΚΦ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σχολε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color w:val="984806"/>
                <w:szCs w:val="24"/>
              </w:rPr>
            </w:pPr>
            <w:r>
              <w:rPr>
                <w:b/>
                <w:bCs/>
                <w:color w:val="984806"/>
                <w:szCs w:val="24"/>
              </w:rPr>
            </w:r>
          </w:p>
          <w:p>
            <w:pPr>
              <w:pStyle w:val="ListParagraph"/>
              <w:ind w:left="0" w:firstLine="567"/>
              <w:jc w:val="both"/>
              <w:rPr/>
            </w:pPr>
            <w:r>
              <w:rPr>
                <w:b/>
                <w:bCs/>
              </w:rPr>
              <w:t xml:space="preserve">Β/ </w:t>
            </w:r>
            <w:r>
              <w:rPr/>
              <w:t>Για τον υποψήφιο εκπαιδευτικό Καμπουρίδη Χαρίλαο για την θέση υπευθύνου Φυσικής Αγωγής, η μοριοδότηση διαμορφώνεται ως ακολούθως:</w:t>
            </w:r>
          </w:p>
          <w:p>
            <w:pPr>
              <w:pStyle w:val="ListParagraph"/>
              <w:ind w:left="0" w:firstLine="567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77435</wp:posOffset>
                      </wp:positionV>
                      <wp:extent cx="5411470" cy="30365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303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1"/>
                                    <w:gridCol w:w="4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Πιστοποίηση ΤΠΕ Α’ επιπέδ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Μεταπτυχιακό τίτλο (Φ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Γ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Β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υπ/ντή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υπεύθυνος Φ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σχολεί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ΣΥΝΟΛ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,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239.1pt;mso-wrap-distance-left:0pt;mso-wrap-distance-right:9pt;mso-wrap-distance-top:0pt;mso-wrap-distance-bottom:0pt;margin-top:384.05pt;mso-position-vertical-relative:page;margin-left:-0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ιστοποίηση ΤΠΕ Α’ επιπέδ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εταπτυχιακό τίτλο (Φ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Γ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Β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υπ/ντή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υπεύθυνος Φ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σχολε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Γ/ </w:t>
      </w:r>
      <w:r>
        <w:rPr/>
        <w:t>Οι εκπαιδευτικοί Δεληγιάννη Φωτεινή και Καμπουρίδης Χαρίλαος καλούνται να προσέλθουν στα γραφεία της ΔΔΕ Ημαθίας (Μούμογλου 1, 2</w:t>
      </w:r>
      <w:r>
        <w:rPr>
          <w:vertAlign w:val="superscript"/>
        </w:rPr>
        <w:t>ος</w:t>
      </w:r>
      <w:r>
        <w:rPr/>
        <w:t xml:space="preserve"> όροφος), την Δευτέρα 4 Μαρτίου 2019 στις 12:00 για την πραγματοποίηση της καθορισμένης από τις κείμενες διατάξεις συνέντευξη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Η Διευθύντρια της ΔΔΕ Ημαθία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ναστασία Ε. Μαυρίδου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basedOn w:val="Style11"/>
    <w:qFormat/>
    <w:rPr>
      <w:sz w:val="24"/>
      <w:szCs w:val="24"/>
    </w:rPr>
  </w:style>
  <w:style w:type="character" w:styleId="Char1">
    <w:name w:val="Κεφαλίδα Char"/>
    <w:basedOn w:val="Style11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4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3:00Z</dcterms:created>
  <dc:creator>theofilos</dc:creator>
  <dc:description/>
  <dc:language>en-US</dc:language>
  <cp:lastModifiedBy>user</cp:lastModifiedBy>
  <cp:lastPrinted>2019-02-18T15:00:00Z</cp:lastPrinted>
  <dcterms:modified xsi:type="dcterms:W3CDTF">2019-02-28T09:23:00Z</dcterms:modified>
  <cp:revision>2</cp:revision>
  <dc:subject/>
  <dc:title/>
</cp:coreProperties>
</file>