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>
          <w:trHeight w:val="197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574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               ΕΙΔΟΣ: ΛΟΙΠΕΣ ΑΤΟΜΙΚΕΣ ΔΙΟΙΚΗΤΙΚΕΣ ΠΡΑΞΕΙΣ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Βέροια    7/03/201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ΥΠΟΥΡΓΕΙΟ ΕΡΕΥΝ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ΙΔΕΙΑΣ ΚΑΙ ΘΡΗΣΚΕΥΜΑΤΩΝ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ριθ. Πρωτ.: 422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ΙΕΥΘΥΝΣΗ Α/ΘΜΙΑΣ ΚΑΙ Β/ΘΜΙΑΣ ΕΚΠΑΙΔΕΥΣΗΣ Κ. ΜΑΚΕΔΟΝ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ΗΜΑ ΠΡΟΣΩΠΙΚΟ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ΥΣ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1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μογλου 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Κώδικας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ληροφορίες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Γ. Αθανασίου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 xml:space="preserve">    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 mail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il@dide.ima.sch.g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bCs/>
              </w:rPr>
              <w:t>Θέμα</w:t>
            </w:r>
            <w:r>
              <w:rPr>
                <w:b/>
              </w:rPr>
              <w:t>:</w:t>
            </w:r>
            <w:r>
              <w:rPr>
                <w:b/>
                <w:spacing w:val="20"/>
              </w:rPr>
              <w:t xml:space="preserve"> «Ανακοίνωση οριστικής μοριοδότησης υποψηφίων για κάλυψη της θέσης υπευθύνου ΕΚΦΕ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</w:rPr>
              <w:t>Η Δ/ντρια της Δ/νσης Β/θμιας Εκπ/σης Ημαθία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Έχοντας υπόψη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διατάξεις των άρθρων 4, 5, 18ζ, 20, 21, 22, 23, 24, 25, 26, 27, 28, 29, 30, 35, 36 του Ν. 4547/2018 (ΦΕΚ 102, Α), «Αναδιοργάνωση των δομών υποστήριξης της Α/θμιας και Β/θμιας εκπ/σης και άλλες διατάξεις»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ΥΑ 222180/ΓΔ4/ 31-12-2018 (ΦΕΚ 5933/Β/ 31-12-2018) και 222076/ΓΔ4/ 31-12-2018 (ΦΕΚ 5934/Β/ 31-12-2018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5077/ΓΔ4/ 14-01-2019 έγγραφο του ΥΠΠΕΠΘ και το υπ’ αρίθμ 4513/ΓΔ4/ 11-01-2019 έγγραφο του ΥΠΠΕΠΘ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΄θμ 535/ 16-1-2019 έγγραφο της ΔΔΕ Ημαθίας και το υπ’ αριθμ 534/ 16-1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υπ’αρίθμ 1266/ 28-1-2019 αίτηση της εκπαιδευτικού Δεληγιάννη Φωτεινή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3/ 13-2-2019 του ΠΥΣ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υπ’ αρίθμ 2457/19-2-2019 απόφαση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3655/ 28-2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4/ 4-3-2019 του ΠΥΣΔΕ Ημαθίας</w:t>
            </w:r>
          </w:p>
          <w:p>
            <w:pPr>
              <w:pStyle w:val="Style12"/>
              <w:spacing w:before="0" w:after="0"/>
              <w:ind w:left="92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αποφασίζει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ια την υποψήφια εκπαιδευτικό Δεληγιάννη Φωτεινή για την θέση υπευθύνου ΕΚΦΕ, η μοριοδότηση διαμορφώνεται ως ακολούθως:</w:t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984806"/>
                <w:szCs w:val="24"/>
              </w:rPr>
            </w:pPr>
            <w:r>
              <w:rPr>
                <w:color w:val="98480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8390</wp:posOffset>
                      </wp:positionV>
                      <wp:extent cx="5411470" cy="3393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39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Β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Επιμόρφωση ΙΕ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αναπληρώτρια υπ/ντρ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εύθυνη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ως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Αξιολόγηση προσωπικότητας και γενική συγκρότηση (Μ.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,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67.2pt;mso-wrap-distance-left:9pt;mso-wrap-distance-right:9pt;mso-wrap-distance-top:0pt;mso-wrap-distance-bottom:0pt;margin-top:85.7pt;mso-position-vertical-relative:page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Β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πιμόρφωση ΙΕ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αναπληρώτρια υπ/ντρ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εύθυνη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ως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ξιολόγηση προσωπικότητας και γενική συγκρότηση (Μ.Ο)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color w:val="984806"/>
                <w:szCs w:val="24"/>
              </w:rPr>
            </w:pPr>
            <w:r>
              <w:rPr>
                <w:b/>
                <w:bCs/>
                <w:color w:val="984806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Διευθύντρια της ΔΔΕ Ημαθί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>Αναστασία Ε. Μαυρίδου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φαλίδα Char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4:00Z</dcterms:created>
  <dc:creator>theofilos</dc:creator>
  <dc:description/>
  <cp:keywords/>
  <dc:language>en-US</dc:language>
  <cp:lastModifiedBy>kgiannis</cp:lastModifiedBy>
  <cp:lastPrinted>2019-03-05T11:43:00Z</cp:lastPrinted>
  <dcterms:modified xsi:type="dcterms:W3CDTF">2019-03-07T08:04:00Z</dcterms:modified>
  <cp:revision>5</cp:revision>
  <dc:subject/>
  <dc:title/>
</cp:coreProperties>
</file>