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019"/>
      </w:tblGrid>
      <w:tr>
        <w:trPr>
          <w:trHeight w:val="449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drawing>
                <wp:inline distT="0" distB="0" distL="0" distR="0">
                  <wp:extent cx="151574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Βέροια    </w:t>
            </w:r>
            <w:r>
              <w:rPr>
                <w:b/>
                <w:szCs w:val="24"/>
                <w:lang w:val="en-US"/>
              </w:rPr>
              <w:t>15</w:t>
            </w:r>
            <w:r>
              <w:rPr>
                <w:b/>
                <w:szCs w:val="24"/>
              </w:rPr>
              <w:t>/0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 xml:space="preserve">/2017   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ΥΠΟΥΡΓΕΙΟ ΠΟΛΙΤΙΣΜΟΥ ΠΑΙΔΕΙΑΣ ΚΑΙ ΘΡΗΣΚΕΥΜΑΤΩΝ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Αριθ. Πρωτ.: </w:t>
            </w:r>
            <w:r>
              <w:rPr>
                <w:b/>
                <w:szCs w:val="24"/>
                <w:lang w:val="en-US"/>
              </w:rPr>
              <w:t>9448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ΙΦΕΡΕΙΑΚΗ ΔΙΕΥΘΥΝΣΗ Α/ΘΜΙΑΣ ΚΑΙ Β/ΘΜΙΑΣ ΕΚΠΑΙΔΕΥΣΗΣ Κ. ΜΑΚΕΔΟΝ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ΥΣ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ΡΟΣ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Σχολικές Μονάδες ΠΥΣΔΕ Ημαθίας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Δ/νση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ουμογλου 1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Κώδικας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ληροφορίες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θανασίου Γεωργία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/>
            </w:pPr>
            <w:r>
              <w:rPr>
                <w:b/>
                <w:szCs w:val="24"/>
              </w:rPr>
              <w:t>Τηλέφωνο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en-US"/>
              </w:rPr>
              <w:t>Fax</w:t>
            </w:r>
            <w:r>
              <w:rPr>
                <w:b/>
                <w:szCs w:val="24"/>
              </w:rPr>
              <w:t xml:space="preserve">    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5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 mail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il@dide.ima.sch.g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Θέμα</w:t>
            </w:r>
            <w:r>
              <w:rPr>
                <w:b/>
              </w:rPr>
              <w:t>:</w:t>
            </w:r>
            <w:r>
              <w:rPr>
                <w:b/>
                <w:spacing w:val="20"/>
              </w:rPr>
              <w:t xml:space="preserve"> «Ορισμός Υποδιευθυντών Σχολικής Μονάδας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ΠΟΦΑΣΗ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bCs/>
              </w:rPr>
              <w:t>Η Δ/ντρια της Δ/νσης Β/θμιας Εκπ/σης Ημαθία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Έχοντας υπόψη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Το Συμβούλιο αφού έλαβε υπόψ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Τις διατάξεις του Ν. 1566/1985 κεφ Γ/ άθρο 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Τις διατάξεις του Ν. 4327/2015 αρθρο 17, παρ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Το υπ’ αρίθμ Φ13α/144205/ Δ4, του ΥΠΕΘ «Γνωστοποίηση δημοσίευσης Υπουργικής απόφασης σε ΦΕΚ της Φ24α/141494/Δ4/28-08-2017 Υ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Το υπ’ αρίθμ Φ8/142514/ Δ4/ 31-8-2017 «Αριθμός Τμημάτων για τον καθορισμό του ωραρίου των Δ/ντών και Υπ/ντών ΕΠΑΛ και τον ορισμό των Υπ/ντών ΕΠΑΛ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Το υπ’ αρ’ιθμ. Φ361.22/70/141867/Ε3/29-8-2017 (ΑΔΑ: 60ΝΑ4653ΠΣ-Τ5Α) έγγραφο του ΥΠΕΘ «Διευκρινίσεις σχετικά με την επιλογή υποψηφίων Υπ/ντών όλων των τύπων Σχολικής Μονάδας Α/θμιας και Β/θμιας Εκπαίδευσης, ΕΚ και υπεύθυνων τομέων Ε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Την υπ΄αρίθμ. 2778/ 31-8-2017 πρόσκληση εκδήλωσης ενδιαφέροντος για επιλογή υποψήφιων υποδιευθυν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Την πράξη 12/ 14-09-2017 του ΠΥΣΔΕ Ημαθίας επιλογής στελεχών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αποφασίζει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color w:val="984806"/>
                <w:spacing w:val="40"/>
                <w:szCs w:val="24"/>
                <w:u w:val="single"/>
              </w:rPr>
            </w:pPr>
            <w:r>
              <w:rPr>
                <w:b/>
                <w:color w:val="984806"/>
                <w:spacing w:val="4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Την επικύρωση των προτάσεων τοποθέτησης Υπ/ντών σχολικών μονάδων όπως φαίνονται στον ακόλουθο πίνακα:</w:t>
            </w:r>
          </w:p>
          <w:p>
            <w:pPr>
              <w:pStyle w:val="Normal"/>
              <w:ind w:left="3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3814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υμνάσιο Νάουσ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λεξίου Φωτεινή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Γυμνάσιο Νάουσ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Νικολαίδου Μαρία 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/σιο Νάουσ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Μπουνόβα Σαλώμη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ΕΛ Νάουσ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Α. Τσιχλακίδου Σοφία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Β. Σαμόγλου Εμμανουήλ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ΕΛ Νάουσ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. Κουκουλάκης Δημήτριο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Β. Νόλτσης Αναστάσιο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ΕΠΑΛ Νάουσ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Κοτόπουλος Δημήτριο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Γυμνάσιο Ειρηνούπολη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Μπαλτζής Απόστολος 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ο Γ/σιο Αλεξάνδρει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. Χατζηαθανασιάδου Αναστασί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Β. Μουσκεφτάρας Βασίλειο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ο Γ/σιο Αλεξάνδρε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. Θεοδωρίδου Κυριακή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Β. Σταμκοπούλου Μαρία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 ΓΕΛ Αλεξάνδρε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Θεοδωρακόπουλος Πρόδρομος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ΕΛ Αλεξάνδρε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Φεσατίδης Μυρώδης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ΓΕΛ Πλατέος-Κορυφή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Παπαζήσης Γρηγόριο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Γ/σιο Πλατέο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Παυλίδου Μαριέτα ΠΕ20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ΕΠΑΛ Αλεξάνδρει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. Παπαποστόλου Δημήτριο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Β.. Πλατσάς Βασίλειο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Γ/σιο Καβασίλων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νθίτση Ιωάννα ΠΕ03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Γ/σιο Μελίκη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Γκανίδης Δήμο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ΓΕΛ Μελίκη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Μανώλης Αναστάσιο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/σιο Βέρο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. Λίλιας Πέτρος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Β. Γκάρα Βασιλική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/σιο Βέροι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Λιακοπούλου Χρυσούλα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/σιο Βέρο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Καρανάσιος Παναγιώτης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/σιο Βέροι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μοιρίδης Περικλή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/σιο Βέρο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Καρυπίδου Δέσποινα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/σιο Βέρο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Μπιζέτα Στέφανο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Γ/σιο Μακροχωρίου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. Βουδούρη Μαρία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Β. Χρυσάνη Μαρία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ΓΕΛ Μακροχωρίου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Τσιόγκα Παναγιώτα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ΕΛ Βέρο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Σταύρογλου Κωνσταντίνο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ΓΕΛ Βέροι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Λούρη-Αρμπουνιώτη Χρυσούλα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ΕΛ Βέροι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Μπακόλας Νικόλαος</w:t>
                  </w:r>
                </w:p>
                <w:p>
                  <w:pPr>
                    <w:pStyle w:val="Normal"/>
                    <w:ind w:firstLine="11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ο</w:t>
                  </w:r>
                  <w:r>
                    <w:rPr>
                      <w:b/>
                      <w:sz w:val="26"/>
                      <w:szCs w:val="26"/>
                    </w:rPr>
                    <w:t xml:space="preserve"> ΓΕΛ Βέροιας</w:t>
                  </w:r>
                </w:p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Νικοδημοπουλος Ανδρέας</w:t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ΕΠΑΛ Βέροιας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Α. Θωμά Αγόρω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Β. Μουρατίδης Γιώργος</w:t>
                  </w:r>
                </w:p>
              </w:tc>
            </w:tr>
          </w:tbl>
          <w:p>
            <w:pPr>
              <w:pStyle w:val="Normal"/>
              <w:ind w:left="3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color w:val="984806"/>
                <w:szCs w:val="24"/>
              </w:rPr>
            </w:pPr>
            <w:r>
              <w:rPr>
                <w:color w:val="984806"/>
                <w:szCs w:val="24"/>
              </w:rPr>
            </w:r>
          </w:p>
          <w:p>
            <w:pPr>
              <w:pStyle w:val="TextBodyIndent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Η θητεία των ανωτέρω υποδιευθυντών/ντριών λήγει στις 31 Ιουλίου 2020.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1765</wp:posOffset>
                      </wp:positionV>
                      <wp:extent cx="2095500" cy="1576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57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Η Διευθύντρια της ΔΔΕ Ημαθί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Αναστασία Ε Μαυρίδ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124.15pt;mso-wrap-distance-left:9pt;mso-wrap-distance-right:0pt;mso-wrap-distance-top:0pt;mso-wrap-distance-bottom:0pt;margin-top:11.95pt;mso-position-vertical-relative:text;margin-left:25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Η Διευθύντρια της ΔΔΕ Ημαθ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Αναστασία Ε Μαυρίδ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character" w:styleId="Char1">
    <w:name w:val="Κεφαλίδα Char"/>
    <w:basedOn w:val="Style11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4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6:00Z</dcterms:created>
  <dc:creator>theofilos</dc:creator>
  <dc:description/>
  <dc:language>en-US</dc:language>
  <cp:lastModifiedBy>user</cp:lastModifiedBy>
  <cp:lastPrinted>2017-09-15T12:52:00Z</cp:lastPrinted>
  <dcterms:modified xsi:type="dcterms:W3CDTF">2017-09-15T11:26:00Z</dcterms:modified>
  <cp:revision>2</cp:revision>
  <dc:subject/>
  <dc:title/>
</cp:coreProperties>
</file>